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FF0000"/>
          <w:sz w:val="40"/>
          <w:szCs w:val="40"/>
        </w:rPr>
        <w:t>«</w:t>
      </w:r>
      <w:r>
        <w:rPr>
          <w:rFonts w:cs="Trebuchet MS" w:ascii="Trebuchet MS" w:hAnsi="Trebuchet MS"/>
          <w:b/>
          <w:i/>
          <w:color w:val="FF0000"/>
          <w:sz w:val="40"/>
          <w:szCs w:val="40"/>
        </w:rPr>
        <w:t>ВНОВЬ ДО БЕСКОНЕЧНОСТИ О ЦЕНЕ БЕСПЕЧНОСТИ</w:t>
      </w:r>
      <w:r>
        <w:rPr>
          <w:b/>
          <w:i/>
          <w:color w:val="FF0000"/>
          <w:sz w:val="40"/>
          <w:szCs w:val="40"/>
        </w:rPr>
        <w:t>»</w:t>
      </w:r>
      <w:r>
        <w:rPr>
          <w:b/>
          <w:i/>
          <w:sz w:val="28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660" w:leader="none"/>
        </w:tabs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ЧИНЫ ВОЗНИКНОВЕНИЯ ПОЖА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ылетающие искры огня через трещины  в п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ольшой выброс пламени из топки из-за применения горючих</w:t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легковоспламеняющихся жидк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ыпадение из топки или зольника горящих уг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сутствие противопожарной разделки печи, дымох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ставленная без присмотра топящаяся печь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  <w:t>Ущербы от пожаров велики, а предупредительные работы по ремонту печи и осторожность при использовании печи не требует много денег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 ИЗБЕЖАНИЕ ПОЖАРА У ВАС В ХОЗЯЙСТ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чистите перед началом отопительного сезона  дымоходы от са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мажьте специальным раствором все трещины, имеющиеся на печи и дымохо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бейте металлический предтопочный лист размером не менее 0,5 х 0,7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sz w:val="28"/>
          <w:szCs w:val="28"/>
        </w:rPr>
        <w:t xml:space="preserve">посмотрите наличие в местах примыкания сгораемых частей дома несгораемой разделки  толщиной  не менее 51 с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мотрите расстояние наружной поверхности дымовой трубы до  кровли должно быть 13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ещайте дрова  подальше от топки печи;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</w:rPr>
        <w:t xml:space="preserve">ПРИ ПОЖАРЕ ЗВОНИТЕ </w:t>
      </w:r>
      <w:r>
        <w:rPr>
          <w:rFonts w:cs="Arial" w:ascii="Arial" w:hAnsi="Arial"/>
          <w:b/>
          <w:shadow/>
          <w:color w:val="FF0000"/>
          <w:sz w:val="36"/>
          <w:szCs w:val="36"/>
          <w:lang w:val="en-US"/>
        </w:rPr>
        <w:t>“</w:t>
      </w:r>
      <w:r>
        <w:rPr>
          <w:rFonts w:cs="Arial" w:ascii="Arial" w:hAnsi="Arial"/>
          <w:b/>
          <w:shadow/>
          <w:color w:val="FF0000"/>
          <w:sz w:val="36"/>
          <w:szCs w:val="36"/>
        </w:rPr>
        <w:t>01</w:t>
      </w:r>
      <w:r>
        <w:rPr>
          <w:rFonts w:cs="Arial" w:ascii="Arial" w:hAnsi="Arial"/>
          <w:b/>
          <w:shadow/>
          <w:color w:val="FF0000"/>
          <w:sz w:val="36"/>
          <w:szCs w:val="36"/>
          <w:lang w:val="en-US"/>
        </w:rPr>
        <w:t>”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ЛА ОСТОРОЖНОСТИ ПРИ ТОПКЕ ПЕ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пите печь два-три раза в день по часу-пол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навливайте мебель и другие сгораемые предметы  подальше от пе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няйте для растопки лучину, запрещается пользоваться легковоспламеняющейся жидк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ывайте дверцу топочной п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бирайте после топки угли в металлическую тару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ЕЗНЫЕ СОВЕ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оевременно ремонтируйте п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ремонту и кладке печей привлекайте специалистов, имеющих удостоверения на право производства печных работ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2:57:00Z</dcterms:created>
  <dc:creator>МЧС</dc:creator>
  <dc:description/>
  <cp:keywords/>
  <dc:language>en-US</dc:language>
  <cp:lastModifiedBy>Специалист</cp:lastModifiedBy>
  <cp:lastPrinted>2010-03-23T11:44:00Z</cp:lastPrinted>
  <dcterms:modified xsi:type="dcterms:W3CDTF">2015-11-24T12:29:00Z</dcterms:modified>
  <cp:revision>10</cp:revision>
  <dc:subject/>
  <dc:title>СЦЕНАРИЙ</dc:title>
</cp:coreProperties>
</file>