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16"/>
          <w:szCs w:val="16"/>
        </w:rPr>
      </w:pPr>
      <w:r>
        <w:rPr>
          <w:rStyle w:val="StrongEmphasis"/>
          <w:color w:val="FF0000"/>
          <w:sz w:val="16"/>
          <w:szCs w:val="16"/>
        </w:rPr>
        <w:t>ПАМЯТКА</w:t>
      </w:r>
      <w:r>
        <w:rPr>
          <w:b/>
          <w:bCs/>
          <w:color w:val="FF0000"/>
          <w:sz w:val="16"/>
          <w:szCs w:val="16"/>
        </w:rPr>
        <w:br/>
      </w:r>
      <w:r>
        <w:rPr>
          <w:rStyle w:val="StrongEmphasis"/>
          <w:color w:val="FF0000"/>
          <w:sz w:val="16"/>
          <w:szCs w:val="16"/>
        </w:rPr>
        <w:t>населению о соблюдении мер пожарной безопасности</w:t>
      </w:r>
    </w:p>
    <w:p>
      <w:pPr>
        <w:pStyle w:val="Style15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В целях обеспечения пожарной безопасности жилого дома (квартиры) Вам рекомендуется выполнить следующие мероприятия:</w:t>
        <w:br/>
      </w:r>
      <w:r>
        <w:rPr>
          <w:b/>
          <w:sz w:val="16"/>
          <w:szCs w:val="16"/>
        </w:rPr>
        <w:t>1. Электрохозяйство (п.п. 57, 60 ППБ 01-03):</w:t>
      </w:r>
      <w:r>
        <w:rPr>
          <w:sz w:val="16"/>
          <w:szCs w:val="16"/>
        </w:rPr>
        <w:br/>
        <w:t>1.1. заменить некалиброванные плавкие вставки («жучки») в электрощите, электросчетчике;</w:t>
        <w:br/>
        <w:t>1.2. Не оставлять без присмотра включенные в сеть электроприборы (телевизоры, магнитофоны и иное);</w:t>
        <w:br/>
        <w:t>1.3. не допускать использования горючих абажуров на электролампах;</w:t>
        <w:br/>
        <w:t>1.4. не допускать устройства временных самодельных электросетей в помещениях;</w:t>
        <w:br/>
        <w:t>1.5. не допускать эксплуатации электронагревательных приборов без несгораемых подставок;</w:t>
        <w:br/>
        <w:t>1.6. заменить оголённые и ветхие электрические провода;</w:t>
        <w:br/>
        <w:t>1.7. не допускать эксплуатации самодельных (кустарных) электронагревательных приборов;</w:t>
        <w:br/>
        <w:t>1.8. соединение электрических проводов произвести путём пропайки или опрессовки;</w:t>
        <w:br/>
        <w:t>1.9. не допускать включение электронагревательных приборов без соединительной вилки.</w:t>
        <w:br/>
      </w:r>
      <w:r>
        <w:rPr>
          <w:b/>
          <w:sz w:val="16"/>
          <w:szCs w:val="16"/>
        </w:rPr>
        <w:t>2. Печное отопление (п.п. 65, 66, 67, 70 ППБ 01-03):</w:t>
      </w:r>
      <w:r>
        <w:rPr>
          <w:sz w:val="16"/>
          <w:szCs w:val="16"/>
        </w:rPr>
        <w:br/>
        <w:t>2.1. отремонтировать дымоход печи;</w:t>
        <w:br/>
        <w:t>2.2. очищать дымоход печи не менее 1 раза в 2 месяца;</w:t>
        <w:br/>
        <w:t>2.3. обелить все дымоходные трубы и стены печи;</w:t>
        <w:br/>
        <w:t>2.4. напротив дверки печи прибить предтопочный металлический лист размером не менее 50 х 70 см;</w:t>
        <w:br/>
        <w:t>2.5. довести до 25 см разрыв от стен печи до деревянных конструкций;</w:t>
        <w:br/>
        <w:t>2.6. не оставлять без присмотра топящиеся печи, а также не поручать надзор за ними малолетним детям.</w:t>
        <w:br/>
      </w:r>
      <w:r>
        <w:rPr>
          <w:b/>
          <w:sz w:val="16"/>
          <w:szCs w:val="16"/>
        </w:rPr>
        <w:t>3. Газовое оборудование (п.п. 40, 52, 53, 120, 121 ППБ 01-03):</w:t>
      </w:r>
      <w:r>
        <w:rPr>
          <w:sz w:val="16"/>
          <w:szCs w:val="16"/>
        </w:rPr>
        <w:br/>
        <w:t>3.1. расстояние от газового баллона до газовой плиты выполнить не менее 0,5 м, до радиаторов отопления и печей – 1 м, топочных дверок печей – 2 м.</w:t>
        <w:br/>
        <w:t>3.2. Убрать газовые баллоны из цокольного (подвального) этажа дома;</w:t>
        <w:br/>
        <w:t>3.3. не допускать устройство вводов газопровода в жилой дом через подвальное помещение;</w:t>
        <w:br/>
        <w:t>3.4. двери из помещения, где установлены газовые приборы, выполнить открывающимися по ходу выхода из помещения;</w:t>
        <w:br/>
        <w:t>3.5. разместить у входа в жилой дом предупреждающий знак: «Огнеопасно, Баллоны с газом!».</w:t>
        <w:br/>
        <w:t>3.6. запрещается проверка герметичности соединений газового оборудования с помощью источников открытого пламени (спички, зажигалки, свечи).</w:t>
        <w:br/>
      </w:r>
      <w:r>
        <w:rPr>
          <w:b/>
          <w:sz w:val="16"/>
          <w:szCs w:val="16"/>
        </w:rPr>
        <w:t>4. Дополнительные мероприятия (п.п. 22, 24, 40, 113 ППБ 01-03):</w:t>
      </w:r>
      <w:r>
        <w:rPr>
          <w:sz w:val="16"/>
          <w:szCs w:val="16"/>
        </w:rPr>
        <w:br/>
        <w:t>4.1. ликвидировать строения, находящиеся в противопожарных разрывах между домами и другими строениями;</w:t>
        <w:br/>
        <w:t>4.2. в летний период иметь около дома ёмкость с водой не менее 200 л, ведро и приставную лестницу;</w:t>
        <w:br/>
        <w:t>4.3. решетки на окнах выполнить распашными или легкосъемными;</w:t>
        <w:br/>
        <w:t>4.4. не оставляйте малолетних детей одних без присмотра.</w:t>
        <w:br/>
      </w:r>
      <w:r>
        <w:rPr>
          <w:b/>
          <w:sz w:val="16"/>
          <w:szCs w:val="16"/>
        </w:rPr>
        <w:t>Согласно Федерального закона от 21 декабря 1994 года № 69-ФЗ «О пожарной безопасности».</w:t>
        <w:br/>
        <w:t>Граждане обязаны (ст. 34 ФЗ-69):</w:t>
        <w:br/>
      </w:r>
      <w:r>
        <w:rPr>
          <w:sz w:val="16"/>
          <w:szCs w:val="16"/>
        </w:rPr>
        <w:t>1. соблюдать требования пожарной безопасности;</w:t>
        <w:br/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;</w:t>
        <w:br/>
        <w:t>3. при обнаружении пожаров немедленно уведомлять о них пожарную охрану;</w:t>
        <w:br/>
        <w:t>4. до прибытия пожарной охраны принимать посильные меры по спасению людей, имущества и тушению пожаров;</w:t>
        <w:br/>
        <w:t>5. оказывать содействие пожарной охране при тушении пожаров;</w:t>
        <w:br/>
        <w:t>6.выполнять предписания, постановления и иные законные требования должностных лиц государственного пожарного надзора;</w:t>
        <w:br/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  <w:br/>
      </w:r>
      <w:r>
        <w:rPr>
          <w:b/>
          <w:sz w:val="16"/>
          <w:szCs w:val="16"/>
        </w:rPr>
        <w:t>Уважаемые граждане!</w:t>
      </w:r>
      <w:r>
        <w:rPr>
          <w:sz w:val="16"/>
          <w:szCs w:val="16"/>
        </w:rPr>
        <w:br/>
        <w:t>Помните, что самое страшное при пожаре –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  <w:br/>
        <w:t>Правила вызова пожарной охраны:</w:t>
        <w:br/>
      </w:r>
      <w:r>
        <w:rPr>
          <w:color w:val="FF0000"/>
          <w:sz w:val="16"/>
          <w:szCs w:val="16"/>
        </w:rPr>
        <w:t>О возникновении пожара немедленно сообщите в пожарную охрану по телефону «97101»,сотовый 112!</w:t>
        <w:br/>
      </w:r>
      <w:r>
        <w:rPr>
          <w:sz w:val="16"/>
          <w:szCs w:val="16"/>
        </w:rPr>
        <w:t>Вызывая помощь необходимо:</w:t>
        <w:br/>
        <w:t>- кратко и чётко обрисовать событие – что горит (квартира, чердак, подвал, склад и иное);</w:t>
        <w:br/>
        <w:t>- назвать адрес (населённый пункт, название улицы, номер дома, квартиры);</w:t>
        <w:br/>
        <w:t>- назвать свою фамилию, номер телефона;</w:t>
        <w:br/>
        <w:t>- если у Вас нет доступа к телефону и нет возможности покинуть помещение, откройте окно и криками привлеките внимание прохожих.</w:t>
        <w:br/>
      </w:r>
      <w:r>
        <w:rPr>
          <w:b/>
          <w:sz w:val="16"/>
          <w:szCs w:val="16"/>
        </w:rPr>
        <w:t>Действия при пожаре:</w:t>
      </w:r>
      <w:r>
        <w:rPr>
          <w:sz w:val="16"/>
          <w:szCs w:val="16"/>
        </w:rPr>
        <w:br/>
      </w:r>
      <w:r>
        <w:rPr>
          <w:color w:val="FF0000"/>
          <w:sz w:val="16"/>
          <w:szCs w:val="16"/>
        </w:rPr>
        <w:t>1. Сообщить о пожаре по телефону «97101», сотовый 112.</w:t>
        <w:br/>
      </w:r>
      <w:r>
        <w:rPr>
          <w:sz w:val="16"/>
          <w:szCs w:val="16"/>
        </w:rPr>
        <w:t>2. Эвакуировать людей (сообщить о пожаре соседям).</w:t>
        <w:br/>
        <w:t>3. По возможности принять меры к тушению пожара (обесточить помещение, использовать первичные средства пожаротушения).</w:t>
        <w:br/>
        <w:t>При пожаре люди гибнут в основном не от воздействия открытого огня, а от дыма, поэтому всеми способами защищайтесь от него:</w:t>
        <w:br/>
        <w:t>- пригнитесь к полу – там остается прослойка воздуха 15-20 см;</w:t>
        <w:br/>
        <w:t>- дышите через мокрую ткань или полотенце;</w:t>
        <w:br/>
        <w:t>- в дыму лучше всего двигаться ползком вдоль стены по направлению выхода из здания.</w:t>
        <w:br/>
      </w:r>
      <w:r>
        <w:rPr>
          <w:b/>
          <w:color w:val="FF0000"/>
          <w:sz w:val="16"/>
          <w:szCs w:val="16"/>
        </w:rPr>
        <w:t>Категорически запрещается:</w:t>
      </w:r>
      <w:r>
        <w:rPr>
          <w:color w:val="FF0000"/>
          <w:sz w:val="16"/>
          <w:szCs w:val="16"/>
        </w:rPr>
        <w:br/>
      </w:r>
      <w:r>
        <w:rPr>
          <w:sz w:val="16"/>
          <w:szCs w:val="16"/>
        </w:rPr>
        <w:t>Оставлять детей без присмотра с момента обнаружения пожара и до его ликвидации.</w:t>
        <w:br/>
        <w:t>Бороться с пламенем самостоятельно, не вызвав предварительно пожарных, если Вы не справились с загоранием на ранней стадии его развития.</w:t>
        <w:br/>
        <w:t xml:space="preserve">Спускаться по водосточным трубам и стоякам. </w:t>
      </w:r>
    </w:p>
    <w:p>
      <w:pPr>
        <w:pStyle w:val="Style15"/>
        <w:spacing w:before="280" w:after="28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ПОМНИТЕ!</w:t>
        <w:br/>
        <w:t>СОБЛЮДЕНИЕ МЕР ПОЖАРНОЙ БЕЗОПАСНОСТИ –</w:t>
        <w:br/>
        <w:t>ЭТО ЗАЛОГ ВАШЕГО БЛАГОПОЛУЧИЯ,</w:t>
        <w:br/>
        <w:t xml:space="preserve">СОХРАННОСТИ ВАШЕЙ СОБСТВЕННОЙ ЖИЗНИ И ЖИЗНИ ВАШИХ БЛИЗКИХ! </w:t>
      </w:r>
    </w:p>
    <w:p>
      <w:pPr>
        <w:pStyle w:val="Normal"/>
        <w:spacing w:before="280" w:after="28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5:00Z</dcterms:created>
  <dc:creator>SamLab.ws</dc:creator>
  <dc:description/>
  <cp:keywords/>
  <dc:language>en-US</dc:language>
  <cp:lastModifiedBy>Специалист</cp:lastModifiedBy>
  <dcterms:modified xsi:type="dcterms:W3CDTF">2015-11-24T12:28:00Z</dcterms:modified>
  <cp:revision>5</cp:revision>
  <dc:subject/>
  <dc:title>ПАМЯТКА</dc:title>
</cp:coreProperties>
</file>