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/>
      </w:r>
    </w:p>
    <w:p>
      <w:pPr>
        <w:pStyle w:val="Normal"/>
        <w:ind w:right="-227" w:hanging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658755585" r:id="rId2"/>
        </w:object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567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>
          <w:sz w:val="16"/>
          <w:szCs w:val="16"/>
        </w:rPr>
      </w:pPr>
      <w:r>
        <w:rPr/>
        <w:t>13 апреля 2015 года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</w:t>
      </w:r>
      <w:r>
        <w:rPr/>
        <w:t>№  21</w:t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одготовки  сельского поселения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ожароопасному сезону и привлечения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работников организаций) для тушения лесных пожаров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Федерального Закона от 21.12.1991 года № 68 ФЗ «О защите населения и территорий от чрезвычайных ситуаций природного и техногенного характера, Федерального Закона от 06.10.2003 года № 131 ФЗ «Об общих принципах организации местного самоуправления в Российской Федерации» и в соответствии с Уставом муниципального образования сельского поселения «Вольдино», в целях предупреждения возникновения угрозы населенным пунктам от лесных пожаров в сельском поселении «Вольди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жароопасного сезона 2015 года  постановляю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основных мероприятий по подготовке к пожароопасному периоду  на территории сельского поселения «Вольдино» на 2015 год,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координации работ по борьбе с лесными пожарами утвердить состав комиссии на 2015 год согласно приложению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перечень сил и средств, привлекаемых для тушения пожаров, согласно приложению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 разработать и утвердить инструкции о мерах пожарной безопасности, привести в готовность все силы и средства пожаротушения, проводить разъяснительную работу среди работающих о мерах по повышению уровня пожарной безопасности на территории сельского поселения «Вольдин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Андриевская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преля 2015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подготовке к пожароопасному периоду  на территории сельского поселения «Вольдино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6"/>
        <w:gridCol w:w="2643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верки противопожарного состояния населенных пунктов, их готовности к весенне-летнему период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боеготовности добровольной пожарной дружины. Принять меры по подготовке деятельности ДПД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удаление сухой растительности, а также другие мероприятия, на устроенных противопожарных разрывах и минерализованных полосах на всей протяжённости участков границы населённых пунктов с лесным массивом, с целью исключения возможности переброса огня при лесных  пожарах на здания и сооруж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ожарной безопасности объектов жилого фон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 забора воды из источников наружного водоснабжения, расположенных на территории сельского поселения «Вольдин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обустройство подъездов ко всем источникам противопожарного водоснабжения, в соответствии с требованиями пожарной безопас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населению установку у каждого индивидуального жилого строения  емкости (бочки) с водой или огнетуши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, специалист админист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Вольд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(отменить) особый противопожарный реж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«Вольдино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преля 2015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орьбе с лесными пожарами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И.А. – глава сельского поселения «Вольдино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а А.И. – специалист администрации сельского поселения «Вольдино»,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ысов М.А. – руководитель ГУ «Помоздинское лесничество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 Е.Н. – участковый инспектор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 А.С. – ген. директор ООО «Комилесбизнес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Т.Ф. – специалист администрации сельского поселения «Вольд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преля 2015 № 2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, привлекаемых для тушения пож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. Добровольная пожарная команда СП «Вольдино»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Трактор – 1шт.</w:t>
      </w:r>
    </w:p>
    <w:p>
      <w:pPr>
        <w:pStyle w:val="Normal"/>
        <w:jc w:val="both"/>
        <w:rPr/>
      </w:pPr>
      <w:r>
        <w:rPr>
          <w:sz w:val="28"/>
          <w:szCs w:val="28"/>
        </w:rPr>
        <w:t>4). Пожарная мотопомпа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5). Лопаты – 5 шт.</w:t>
      </w:r>
    </w:p>
    <w:p>
      <w:pPr>
        <w:pStyle w:val="Normal"/>
        <w:jc w:val="both"/>
        <w:rPr/>
      </w:pPr>
      <w:r>
        <w:rPr>
          <w:sz w:val="28"/>
          <w:szCs w:val="28"/>
        </w:rPr>
        <w:t>6). Багор – 3 шт.</w:t>
      </w:r>
    </w:p>
    <w:p>
      <w:pPr>
        <w:pStyle w:val="Normal"/>
        <w:jc w:val="both"/>
        <w:rPr/>
      </w:pPr>
      <w:r>
        <w:rPr>
          <w:sz w:val="28"/>
          <w:szCs w:val="28"/>
        </w:rPr>
        <w:t>7). Ведра – 1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Бензопил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XP GAME 2010</dc:creator>
  <dc:description/>
  <cp:keywords/>
  <dc:language>en-US</dc:language>
  <cp:lastModifiedBy>Света</cp:lastModifiedBy>
  <cp:lastPrinted>2015-07-06T15:34:00Z</cp:lastPrinted>
  <dcterms:modified xsi:type="dcterms:W3CDTF">2015-07-06T12:41:00Z</dcterms:modified>
  <cp:revision>10</cp:revision>
  <dc:subject/>
  <dc:title> </dc:title>
</cp:coreProperties>
</file>