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/>
      </w:pPr>
      <w:r>
        <w:rPr/>
      </w:r>
    </w:p>
    <w:p>
      <w:pPr>
        <w:pStyle w:val="Normal"/>
        <w:ind w:right="-227" w:hanging="0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568142173" r:id="rId2"/>
        </w:object>
      </w:r>
    </w:p>
    <w:p>
      <w:pPr>
        <w:pStyle w:val="Normal"/>
        <w:ind w:right="-22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  <w:t>«вöльдİн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АДМИНИСТРАЦИЯ СЕЛЬСКОГО ПОСЕЛЕНИЯ «ВОЛЬДИН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ind w:left="567" w:right="-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227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tabs>
          <w:tab w:val="clear" w:pos="708"/>
          <w:tab w:val="left" w:pos="6300" w:leader="none"/>
        </w:tabs>
        <w:ind w:right="-81" w:hanging="0"/>
        <w:rPr>
          <w:sz w:val="16"/>
          <w:szCs w:val="16"/>
        </w:rPr>
      </w:pPr>
      <w:r>
        <w:rPr/>
        <w:t xml:space="preserve">       </w:t>
      </w:r>
      <w:r>
        <w:rPr/>
        <w:t>18 апреля 2014 года</w:t>
      </w: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>Усть-Куломский район</w:t>
      </w:r>
      <w:r>
        <w:rPr>
          <w:sz w:val="16"/>
          <w:szCs w:val="16"/>
        </w:rPr>
        <w:t xml:space="preserve">                                           </w:t>
      </w:r>
      <w:r>
        <w:rPr/>
        <w:t>№  20</w:t>
      </w:r>
    </w:p>
    <w:p>
      <w:pPr>
        <w:pStyle w:val="Normal"/>
        <w:ind w:left="567" w:right="-227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Вольдин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одготовки  сельского поселения «Вольд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пожароопасному сезону и привлече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ботников организаций) для тушения лесных пожаров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требований Федерального Закона от 21.12.1991 года № 68 ФЗ «О защите населения и территорий от чрезвычайных ситуаций природного и техногенного характера, Федерального Закона от 06.10.2003 года № 131 ФЗ «Об общих принципах организации местного самоуправления в Российской Федерации» и в соответствии с Уставом муниципального образования сельского поселения «Вольдино», в целях предупреждения возникновения угрозы населенным пунктам от лесных пожаров в сельском поселении «Вольдин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пожароопасного сезона 2014 года  постановляю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основных мероприятий по подготовке к пожароопасному периоду  на территории сельского поселения «Вольдино» на 2014 год, согласно приложению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ля координации работ по борьбе с лесными пожарами утвердить состав комиссии на 2014 год согласно приложению 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Утвердить перечень сил и средств, привлекаемых для тушения пожаров, согласно приложению 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предприятий и учреждений разработать и утвердить инструкции о мерах пожарной безопасности, привести в готовность все силы и средства пожаротушения, проводить разъяснительную работу среди работающих о мерах по повышению уровня пожарной безопасности на территории сельского поселения «Вольдино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бнарод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руководителя администрации СП «Вольдино»                   Мальцева Т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«Вольд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апреля 2014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по подготовке к пожароопасному периоду  на территории сельского поселения «Вольдино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6"/>
        <w:gridCol w:w="2643"/>
        <w:gridCol w:w="21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верки противопожарного состояния населенных пунктов, их готовности к весенне-летнему периоду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Вольдино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состояния боеготовности добровольной пожарной дружины. Принять меры по подготовке деятельности ДПД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Вольдино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удаление сухой растительности, а также другие мероприятия, на устроенных противопожарных разрывах и минерализованных полосах на всей протяжённости участков границы населённых пунктов с лесным массивом, с целью исключения возможности переброса огня при лесных  пожарах на здания и сооруж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Вольдино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стояния пожарной безопасности объектов жилого фон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Вольдино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 забора воды из источников наружного водоснабжения, расположенных на территории сельского поселения «Вольдин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Вольдино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обустройство подъездов ко всем источникам противопожарного водоснабжения, в соответствии с требованиями пожарной безопас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Вольдино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населению установку у каждого индивидуального жилого строения  емкости (бочки) с водой или огнетушител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Вольдино», специалист админист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действиях в случае ЧС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Вольдин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(отменить) особый противопожарный режи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 «Вольдино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«Вольд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апреля 2014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борьбе с лесными пожарами н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евская И.А. – глава сельского поселения «Вольдино», председател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ова А.И. – специалист администрации сельского поселения «Вольдино»,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мысов М.А. – руководитель ГУ «Помоздинское лесничество»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букин Е.Н. – участковый инспектор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ов А.С. – ген. директор ООО «Комилесбизнес»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цева Т.Ф. – специалист администрации сельского поселения «Вольди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«Вольд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апреля 2014 № 20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ил и средств, привлекаемых для тушения пожа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). Добровольная пожарная команда СП «Вольдино» –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Трактор – 1шт.</w:t>
      </w:r>
    </w:p>
    <w:p>
      <w:pPr>
        <w:pStyle w:val="Normal"/>
        <w:jc w:val="both"/>
        <w:rPr/>
      </w:pPr>
      <w:r>
        <w:rPr>
          <w:sz w:val="28"/>
          <w:szCs w:val="28"/>
        </w:rPr>
        <w:t>4). Пожарная мотопомпа – 1 шт.</w:t>
      </w:r>
    </w:p>
    <w:p>
      <w:pPr>
        <w:pStyle w:val="Normal"/>
        <w:jc w:val="both"/>
        <w:rPr/>
      </w:pPr>
      <w:r>
        <w:rPr>
          <w:sz w:val="28"/>
          <w:szCs w:val="28"/>
        </w:rPr>
        <w:t>5). Лопаты – 5 шт.</w:t>
      </w:r>
    </w:p>
    <w:p>
      <w:pPr>
        <w:pStyle w:val="Normal"/>
        <w:jc w:val="both"/>
        <w:rPr/>
      </w:pPr>
      <w:r>
        <w:rPr>
          <w:sz w:val="28"/>
          <w:szCs w:val="28"/>
        </w:rPr>
        <w:t>6). Багор – 3 шт.</w:t>
      </w:r>
    </w:p>
    <w:p>
      <w:pPr>
        <w:pStyle w:val="Normal"/>
        <w:jc w:val="both"/>
        <w:rPr/>
      </w:pPr>
      <w:r>
        <w:rPr>
          <w:sz w:val="28"/>
          <w:szCs w:val="28"/>
        </w:rPr>
        <w:t>7). Ведра – 1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. Бензопил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42:00Z</dcterms:created>
  <dc:creator>XP GAME 2010</dc:creator>
  <dc:description/>
  <cp:keywords/>
  <dc:language>en-US</dc:language>
  <cp:lastModifiedBy>Света</cp:lastModifiedBy>
  <cp:lastPrinted>2014-05-12T13:55:00Z</cp:lastPrinted>
  <dcterms:modified xsi:type="dcterms:W3CDTF">2014-05-12T09:59:00Z</dcterms:modified>
  <cp:revision>6</cp:revision>
  <dc:subject/>
  <dc:title> </dc:title>
</cp:coreProperties>
</file>