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483682770" r:id="rId2"/>
        </w:objec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УÖ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 xml:space="preserve">      </w:t>
      </w:r>
      <w:r>
        <w:rPr/>
        <w:t>28 февраля 2014 года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       </w:t>
      </w:r>
      <w:r>
        <w:rPr/>
        <w:t>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. Воль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  <w:bCs w:val="false"/>
          <w:sz w:val="28"/>
          <w:szCs w:val="28"/>
        </w:rPr>
        <w:t>Об оперативной группе в составе пункта сбора и посадки граждан на транспорт в сельском поселении «Вольдин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Style w:val="StrongEmphasis"/>
          <w:b w:val="false"/>
          <w:bCs w:val="false"/>
          <w:sz w:val="28"/>
          <w:szCs w:val="28"/>
        </w:rPr>
        <w:t>Во исполнение постановления администрации МР «Усть-Куломский» от 16 мая 2012 года № 783 «О создании оперативных групп в составе пунктов сбора и посадки граждан на транспорт в сельских поселениях, входящих в состав муниципального образования муниципального района «Усть-Куломский», в целях своевременного реагирования при сборе и посадке граждан в сельском поселении «Вольдино» в случае наступления чрезвычайных ситуаций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оперативную группу в составе пункта сбора и посадки граждан на транспорт в сельском поселении «Вольди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перативной группы в составе пункта сбора и посадки граждан на транспорт в сельском поселении «Вольдино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б оперативной группе в составе пункта сбора и посадки граждан на транспорт в сельском поселении «Вольдино» согласно приложению № 2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ерту администрации сельского поселения «Вольдино» - начальнику оперативной группы в составе пункта сбора и посадки граждан на транспорт в сельском поселении «Вольдино» Шаховой Анне Ивановне  разработать организационные документы и документы по планированию эвакуационных мероприятий оперативной группы в составе пункта сбора и посадки граждан на транспорт в сельском поселении «Вольдино» и организовать учебу личного состава оперативной группы и взаимодействие с организациями, находящимися на территории сельского поселения «Вольдино», поставляющими по договорам  и  соглашениям автомобильный транспорт, имущество, средства связи, источники электроснабжения, передвижные медицинский пункт, пункт питания и обеспечения предметами первой необходимости в распоряжение оперативной группы в составе пункта сбора и посадки граждан на транспорт в сельском поселении «Вольди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Вольдино»                          И.А.Андр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 февраля 2014 г.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bCs w:val="false"/>
          <w:iCs/>
          <w:color w:val="000000"/>
        </w:rPr>
        <w:t>С О С Т А 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перативной группы в составе пункта сбора и посадки граждан на транспорт сельского поселения « Вольдино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59"/>
        <w:gridCol w:w="6893"/>
      </w:tblGrid>
      <w:tr>
        <w:trPr>
          <w:trHeight w:val="688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1. Звено управ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 администрации сельского поселения  «Вольдино» (начальник оперативной группы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яшев В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дитель администрации сельского поселения  «Вольдино» (заместитель начальника оперативной группы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(секретарь оперативной группы) (по согласованию)</w:t>
            </w:r>
          </w:p>
        </w:tc>
      </w:tr>
      <w:tr>
        <w:trPr>
          <w:trHeight w:val="641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2. Звено оповещения и сбора эвакуируемых граждан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хгалтер (начальник звена),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Р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по военно-учетной работе (заместитель начальника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Н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чтальон отделения связи с.Вольдино (посыльный) (по согласованию) </w:t>
            </w:r>
          </w:p>
        </w:tc>
      </w:tr>
      <w:tr>
        <w:trPr>
          <w:trHeight w:val="693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почтового отделения связи с.Вольдино (посыльный) (по согласованию)</w:t>
            </w:r>
          </w:p>
        </w:tc>
      </w:tr>
      <w:tr>
        <w:trPr>
          <w:trHeight w:val="693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Н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ачальная школа – сад» с.Вольдино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3. Звено регистрации и учета эвакуируемых гражд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СП «Вольдино» (начальник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бут Л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сельского поселения «Вольдино» (зам. начальника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яшева Ю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борщица администрации СП «Вольдино» (регистратор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прушева Н.Н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МОУ «Начальная школа – сад» с.Вольдино (регистратор)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4. Звено формирования колонн, отправки и сопровожд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вакуируемых гражд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го поселения «Вольдино» (начальник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го поселения «Вольдино»  (заместитель начальника звена)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В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тель МОУ «Начальная школа – сад» с.Вольдино (по согласованию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 Е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сельского поселения «Вольдино»  (сопровождающий) (по согласованию)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59"/>
        <w:gridCol w:w="6893"/>
      </w:tblGrid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1.5. Звено обеспеч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Н.Л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.хоз МОУ «Начальная школа – сад» с.Вольдино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Стол справок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администрации СП «Вольдино»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Пост охраны общественного поряд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 Е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УП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тель МОУ «Начальная школа – сад» с.Вольдино (по согласованию)</w:t>
            </w:r>
          </w:p>
        </w:tc>
      </w:tr>
      <w:tr>
        <w:trPr>
          <w:trHeight w:val="572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рник Ю.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тель МОУ «Начальная школа – сад» с.Вольдино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М.Ф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Вольдинского ФАП (по согласованию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селения «Вольдино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 28 февраля 2014 г.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>об оперативной группе в составе пункта сбора и посадки граждан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на транспорт в сельском поселении </w:t>
      </w:r>
      <w:r>
        <w:rPr>
          <w:rStyle w:val="StrongEmphasis"/>
          <w:bCs w:val="false"/>
          <w:sz w:val="28"/>
          <w:szCs w:val="22"/>
        </w:rPr>
        <w:t xml:space="preserve"> «Вольдино» </w:t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Оперативная группа в составе пункта сбора и посадки граждан на транспорт в сельском поселении «Вольдино» создается постановлением администрации сельского поселения «Вольдино» для проведения эвакуации (временного отселения) населения на территории сельского поселения «Вольдино» из населенных пунктов, которые могут попасть или попадают в зону действия поражающих факторов источника чрезвычайной ситуации на подведомственной террит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группа в составе пункта сбора и посадки граждан на транспорт в сельском поселении «Вольдино» предназнач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граждан в населенных пунктах,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аимодействия с организациями, поставляющими по договорам и обеспечивающими пункт сбора и посадки граждан на транспорт водителями и транспортными средствами, палатками, медицинским персоналом и медикаментами, воспитателями и детскими кушетками (кроватками) и игрушками, водой, напитками, продуктами питания и предметами первой необходим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бора, встречи, учета и регистрации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граждан, прибывших по эвакуации на пункт сбора и посадки граждан на транспорт, транспортными средствами, водой, напитками, продуктами питания, предметами первой необходимости, оказания им первой медицинской помощи и помощи по уходу за грудными и малолетними деть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эвакуационных пеших колонн или автоколонн, (автомобильных звеньев), посадки учтенных и зарегистрированных граждан на транспортные средства и их сопровождения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ю работу оперативная группа в составе пункта сбора и посадки граждан на транспорт в сельском поселении «Вольдино» организует на основе разработанных совместно с отделом по делам ГО и ЧС администрации муниципального района «Усть-Куломский»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еративную группу в составе пункта сбора и посадки граждан на транспорт в сельском поселении «Вольдино» возлагается:</w:t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совместно с отделом по делам ГО и ЧС администрации муниципального   района   «Усть-Куломский»    календарного    плана   основных мероприятий оперативной группы в составе пункта сбора и посадки граждан на транспорт в сельском поселении «Диасёръя» по оповещению, сбору, встрече, учету и регистрации прибывающих по эвакуации на пункт сбора граждан из   возможной   зоны   или   зоны   действия   поражающих   факторов источника чрезвычайной ситуации на подведомственной территории, первоочередного жизнеобеспечения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лановой подготовки личного состава оперативной группы в составе пункта сбора и посадки граждан на транспорт в сельском поселении «Вольдино» к выполнению задач при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документов по организационным вопросам и вопросам планирования эвакуационных мероприятий, расчетов, информационно-справочных данных.</w:t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  <w:sz w:val="28"/>
          <w:szCs w:val="28"/>
        </w:rPr>
        <w:t>б)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и сбор личного состава оперативной группы в составе пункта сбора и посадки граждан на транспорт в сельском поселении «Вольди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календарного плана основных мероприятий оперативной группы в составе пункта сбора и посадки граждан на транспорт в сельском поселении «Вольди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вместно с руководителями организаций, физическими и юридическими лицами, имеющими в собственности или в распоряжении автотранспортные средства и поставляющими их по договору в оперативную группу, порядка поставки и использования транспортных средств, выделяемых для обеспечения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совместно с руководителями медицинских, детских дошкольных образовательных учреждений, организаций торговли и общественного питания, имеющими в собственности или в распоряжении медикаменты, имущество по уходу за детьми, продукты питания и предметы первой необходимости и поставляющими их по договору в оперативную группу, порядка их поставки и использования на пункте сбора и посадки граждан на транспор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личия пунктов временного размещения для пострадавшего в чрезвычайных ситуациях насел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  <w:sz w:val="28"/>
          <w:szCs w:val="28"/>
        </w:rPr>
        <w:t>в) в режиме чрезвычайной ситуации (в полной готовности)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и с получением распоряжения на проведение эвакуацион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 полную готовность оперативной группы в составе пункта сбора и посадки граждан на транспорт в сельском поселении «Вольди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звертывания оперативной группы в составе пункта сбора и посадки граждан на транспорт в сельском поселении «Вольдино» на пункте сбора и посадки граждан на транспорт, размещенном в здании общественного назначения или в полев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раждан в населенных пунктах, которые в результате чрезвычайной   ситуации   могут    попасть    или    попали    в    зону   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изациями, поставляющими по договорам и соглашениям на пункт сбора и посадки граждан на транспорт транспортные средства, столы, стулья, палатки, средства связи, источники электроснабжения, медикаменты, имущество по уходу за детьми, воду, продукты питания и предметы первой необходим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а прибывающих на пункт сбора транспортных средств, предназначенных для перевозк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встреча, учет и регистрация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, прибывших по эвакуации на пункт сбора и посадки граждан на транспорт, водой, напитками, продуктами питания, предметами первой необходимости, оказание им первой медицинской помощи и помощи по уходу за грудными детьми и детьми дошколь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вакуационных колонн (звеньев), посадка учтенных и зарегистрированных граждан на транспортные средства и их сопровождение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>
      <w:rFonts w:eastAsia="Calibri"/>
      <w:lang w:val="ru-RU" w:eastAsia="zh-CN" w:bidi="ar-SA"/>
    </w:rPr>
  </w:style>
  <w:style w:type="character" w:styleId="1">
    <w:name w:val=" Знак Знак1"/>
    <w:basedOn w:val="Style12"/>
    <w:qFormat/>
    <w:rPr>
      <w:rFonts w:eastAsia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1:00Z</dcterms:created>
  <dc:creator>1</dc:creator>
  <dc:description/>
  <cp:keywords/>
  <dc:language>en-US</dc:language>
  <cp:lastModifiedBy>Света</cp:lastModifiedBy>
  <dcterms:modified xsi:type="dcterms:W3CDTF">2014-04-08T08:24:00Z</dcterms:modified>
  <cp:revision>11</cp:revision>
  <dc:subject/>
  <dc:title> </dc:title>
</cp:coreProperties>
</file>