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jc w:val="center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212232864" r:id="rId2"/>
        </w:object>
      </w:r>
    </w:p>
    <w:p>
      <w:pPr>
        <w:pStyle w:val="Normal"/>
        <w:ind w:right="-227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caps/>
          <w:sz w:val="24"/>
        </w:rPr>
      </w:pPr>
      <w:r>
        <w:rPr>
          <w:caps/>
          <w:sz w:val="24"/>
        </w:rPr>
        <w:t>«вöльдİн» сикт овмöдчöмиНСА администрацияЛÖ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Ö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  <w:t>АДМИНИСТРАЦИЯ СЕЛЬСКОГО ПОСЕЛЕНИЯ «ВОЛЬДИНО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ind w:left="567" w:right="-2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-227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tabs>
          <w:tab w:val="clear" w:pos="708"/>
          <w:tab w:val="left" w:pos="6300" w:leader="none"/>
        </w:tabs>
        <w:ind w:right="-81" w:hanging="0"/>
        <w:rPr>
          <w:sz w:val="16"/>
          <w:szCs w:val="16"/>
        </w:rPr>
      </w:pPr>
      <w:r>
        <w:rPr/>
        <w:t>29 июня 2012 года</w:t>
      </w: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Усть-Куломский район</w:t>
      </w:r>
      <w:r>
        <w:rPr>
          <w:sz w:val="16"/>
          <w:szCs w:val="16"/>
        </w:rPr>
        <w:t xml:space="preserve">                                           </w:t>
      </w:r>
      <w:r>
        <w:rPr/>
        <w:t>№  45</w:t>
      </w:r>
    </w:p>
    <w:p>
      <w:pPr>
        <w:pStyle w:val="Normal"/>
        <w:ind w:left="567" w:right="-227" w:hanging="0"/>
        <w:jc w:val="center"/>
        <w:rPr>
          <w:sz w:val="20"/>
          <w:szCs w:val="20"/>
        </w:rPr>
      </w:pPr>
      <w:r>
        <w:rPr>
          <w:sz w:val="20"/>
          <w:szCs w:val="20"/>
        </w:rPr>
        <w:t>с. Вольдино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отложных мерах по предупреждению и ликвидации лесных пожаров в летний пожароопасный период 2012 года 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2"/>
          <w:szCs w:val="22"/>
        </w:rPr>
      </w:pPr>
      <w:r>
        <w:rPr/>
        <w:t xml:space="preserve">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тивопожарной безопасности и в соответствии с Федеральным законом от 6 октября 2003 года № 131 - ФЗ «Об общих принципах организации местного самоуправления в Российской Федерации», постановлением главы МР «Усть-Куломский» от 29.04.2011 года № 544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борьбе с лесными пожарами в состав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иевская И.А. – глава сельского поселения «Вольдино», председатель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цева Т.Ф. – специалист администрации сельского поселения «Вольдино», заместитель председателя комисси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мысов М.А. – руководитель ГУ «Помоздинское лесничество» (по согласованию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букин Е.Н. – участковый инспектор (по согласованию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натов А.С. – ген. директор ООО «Комилесбизнес» (по согласованию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дин А.А. – директор ООО «Помоздинский лесхоз» (по согласова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организационные мероприятия по обеспечению жилых строений первичными средствами пожаротушения и обеспечению населенных пунктов звуковыми средствами опов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следовать и по необходимости привести в исправное состояние источники противопожарного вод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ть патрульные группы для обеспечения постоянного контроля за пожарной обстановкой из числа добровольных пожарных дружи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 своевременную очистку отходов, мусора, сухой травы с территорий, прилегающих к зданиям, сооружениям, жилым дом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ть постоянное дежурство ответствен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данного постановления оставляю за собой.</w:t>
        <w:br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кого поселения «Вольдино»                       И.А.Андр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05:00Z</dcterms:created>
  <dc:creator>Света</dc:creator>
  <dc:description/>
  <cp:keywords/>
  <dc:language>en-US</dc:language>
  <cp:lastModifiedBy>Света</cp:lastModifiedBy>
  <cp:lastPrinted>2013-02-05T12:05:00Z</cp:lastPrinted>
  <dcterms:modified xsi:type="dcterms:W3CDTF">2013-02-05T08:06:00Z</dcterms:modified>
  <cp:revision>3</cp:revision>
  <dc:subject/>
  <dc:title/>
</cp:coreProperties>
</file>