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069068137" r:id="rId2"/>
        </w:object>
      </w:r>
    </w:p>
    <w:p>
      <w:pPr>
        <w:pStyle w:val="Normal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«вöльдİн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АДМИНИСТРАЦИЯ СЕЛЬСКОГО ПОСЕЛЕНИЯ «ВОЛЬД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left="567" w:right="-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6300" w:leader="none"/>
        </w:tabs>
        <w:ind w:right="-81" w:hanging="0"/>
        <w:rPr>
          <w:sz w:val="16"/>
          <w:szCs w:val="16"/>
        </w:rPr>
      </w:pPr>
      <w:r>
        <w:rPr/>
        <w:t>28 мая 2013 года</w:t>
      </w: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Усть-Куломский район</w:t>
      </w:r>
      <w:r>
        <w:rPr>
          <w:sz w:val="16"/>
          <w:szCs w:val="16"/>
        </w:rPr>
        <w:t xml:space="preserve">                                           </w:t>
      </w:r>
      <w:r>
        <w:rPr/>
        <w:t>№  37</w:t>
      </w:r>
    </w:p>
    <w:p>
      <w:pPr>
        <w:pStyle w:val="Normal"/>
        <w:ind w:left="567" w:right="-227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Вольдин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</w:rPr>
        <w:t xml:space="preserve">О неотложных мерах по предупреждению и ликвидации лесных пожаров в летний пожароопасный период 2013 года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тивопожарной безопасности и в соответствии с Федеральным законом от 6 октября 2003 года № 131 - ФЗ «Об общих принципах организации местного самоуправления в Российской Федерации», постановлением главы МР «Усть-Куломский» от 29.04.2011 года № 544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борьбе с лесными пожарами в состав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И.А. – глава сельского поселения «Вольдино»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а Т.Ф. – специалист администрации сельского поселения «Вольдино», заместитель председателя комисс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ысов М.А. – руководитель ГУ «Помоздинское лесничество»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букин Е.Н. – участковый инспектор (по согласованию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ов А.С. – ген. директор ООО «Комилесбизнес»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рганизационные мероприятия по обеспечению жилых строений первичными средствами пожаротушения и обеспечению населенных пунктов звуковыми средствами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следовать и по необходимости привести в исправное состояние источники противопожарного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патрульные группы для обеспечения постоянного контроля за пожарной обстановкой из числа добровольных пожарных друж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своевременную очистку отходов, мусора, сухой травы с территорий, прилегающих к зданиям, сооружениям, жилым до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остоянное дежурство ответстве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выполнением данного постановления оставляю за собой.</w:t>
        <w:b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«Вольдино»                       И.А.Анд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5:00Z</dcterms:created>
  <dc:creator>Света</dc:creator>
  <dc:description/>
  <cp:keywords/>
  <dc:language>en-US</dc:language>
  <cp:lastModifiedBy>Света</cp:lastModifiedBy>
  <cp:lastPrinted>2013-02-05T12:05:00Z</cp:lastPrinted>
  <dcterms:modified xsi:type="dcterms:W3CDTF">2013-07-03T06:07:00Z</dcterms:modified>
  <cp:revision>5</cp:revision>
  <dc:subject/>
  <dc:title/>
</cp:coreProperties>
</file>