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93945188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«вöльдİн» сикт овмöдчöмиНСА 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еспублика   Коми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/>
      </w:pPr>
      <w:r>
        <w:rPr/>
        <w:t xml:space="preserve">         </w:t>
      </w:r>
      <w:r>
        <w:rPr/>
        <w:t>11 апреля   2012 года</w:t>
      </w:r>
      <w:r>
        <w:rPr>
          <w:sz w:val="20"/>
        </w:rPr>
        <w:t xml:space="preserve">                    Усть-Куломский район</w:t>
      </w:r>
      <w:r>
        <w:rPr>
          <w:sz w:val="22"/>
          <w:szCs w:val="22"/>
        </w:rPr>
        <w:t xml:space="preserve">                                              </w:t>
      </w:r>
      <w:r>
        <w:rPr/>
        <w:t>№  23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0"/>
        </w:rPr>
      </w:pPr>
      <w:r>
        <w:rPr>
          <w:sz w:val="20"/>
        </w:rPr>
        <w:t>с. Вольдино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объектов экономики и населенных пунктов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Вольдино» к проведению весеннего паводка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и п.23 ст. 14 Закона РФ от 06.10.2003 г. № 131 «об общих принципах организации местного самоуправления в Российской федерации», в целях проведения работ по защите населения, территорий и объектов экономики в период весеннего паводка постановляю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разовать на территории сельского поселения «Вольдино» противопаводковую комиссию в составе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дриевская И.А. – Глава сельского поселения «Вольдино», председатель комиссии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льцева Т.Ф. – специалист администрации сельского поселения «Вольдино», заместитель председателя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итвинова Н.И. - специалист администрации сельского поселения «Вольдино»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сянников Е.А. – депутат сельского поселения «Вольдино» (по согласованию)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лгополов С.В. – мастер участка п. Ягкедж ОАО «Коми тепловая компания», депутат сельского поселения «Вольдино» (по согласованию);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гнатов.А.С. – директор ООО «Комилесбизнес» (по согласованию)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мероприятий в паводковый период 2012 года согласно приложению.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рганизовать переправу людей через р.Вычегда. Обеспечить безопасность жизни и здоровью людей во время паводка. 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нять с контроля постановление руководителя администрации сельского поселения «Вольдино» от 30.03.2011 г. № 14. 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        И.А. Андриевская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/>
      </w:pPr>
      <w:r>
        <w:rPr>
          <w:sz w:val="28"/>
          <w:szCs w:val="28"/>
        </w:rPr>
        <w:t xml:space="preserve">  </w:t>
      </w:r>
      <w:r>
        <w:rPr/>
        <w:t>Тел. 97-7-36</w:t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сельского поселения «Вольдин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11 апреля 2012 года  № 2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на паводковый период 2012 года на территории администрации сельского поселения «Вольд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ки людей через р. Вычегда (обеспечение плавсредствами; их регистрации в ГИМС; утверждение графика перевозок; заключение договора с лицом, осуществляющим перевозку люд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И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пожарной техники: </w:t>
            </w:r>
          </w:p>
          <w:p>
            <w:pPr>
              <w:pStyle w:val="Normal"/>
              <w:rPr/>
            </w:pPr>
            <w:r>
              <w:rPr/>
              <w:t>- Т-40 ГУ «Помоздинское лесничество» п. Ягкедж</w:t>
            </w:r>
          </w:p>
          <w:p>
            <w:pPr>
              <w:pStyle w:val="Normal"/>
              <w:rPr/>
            </w:pPr>
            <w:r>
              <w:rPr/>
              <w:t>- АЦ 40 (131) ООО «Комилесбизнес» д. Пуз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ить вертолетную площадку для санави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моздинский лесхоз» Бородин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ректор ООО «Комилесбизнес» </w:t>
            </w:r>
          </w:p>
          <w:p>
            <w:pPr>
              <w:pStyle w:val="Normal"/>
              <w:rPr/>
            </w:pPr>
            <w:r>
              <w:rPr/>
              <w:t>Игнатов А.С. (по согласованию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дриевская И.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горизонтом паводковых вод (водомерный пост в д. Пузла на р. Вычегда, наблюдатель Игнатова Е.С., тел. 98-0-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.Ф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а:</w:t>
            </w:r>
          </w:p>
          <w:p>
            <w:pPr>
              <w:pStyle w:val="Normal"/>
              <w:rPr/>
            </w:pPr>
            <w:r>
              <w:rPr/>
              <w:t>- медикаменты для ФАП п. Ягкедж, д. Пуз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довольствие в п. Ягкедж, д. Пуз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пливо для котельной  Ягк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Помоздинской уч. больницы Уляшева Л.С.(по согласованию)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П «Петрова Г.Н.» (по согласованию)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«Пузлаторг» Савельева Т.А.</w:t>
            </w:r>
          </w:p>
          <w:p>
            <w:pPr>
              <w:pStyle w:val="Normal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П «Дик А.Д.» (по согласованию)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Помоздинского участка Усть-Куломского филиала  ОАО «КТК»</w:t>
            </w:r>
          </w:p>
          <w:p>
            <w:pPr>
              <w:pStyle w:val="Normal"/>
              <w:rPr/>
            </w:pPr>
            <w:r>
              <w:rPr/>
              <w:t xml:space="preserve">Уляшев А.Е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по предупреждению населения об опасности пребывания на льду и на воде в весенний пав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аводка, на схо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Литвинова Н.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нтона, пешеходных переходов на р. Вычегда, своевременное закрытие, снятие, устан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ав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иевская И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СМД (по согласованию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ранспорта в п. Ягкедж</w:t>
            </w:r>
          </w:p>
          <w:p>
            <w:pPr>
              <w:pStyle w:val="Normal"/>
              <w:rPr/>
            </w:pPr>
            <w:r>
              <w:rPr/>
              <w:t xml:space="preserve">- ско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школьный автоб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рейд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ав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Помоздинской уч. больницы Уляшева Л.С. (по согласованию)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Ягкеджской ООШ Грекул А.А. (по согласованию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СМД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5:00Z</dcterms:created>
  <dc:creator>Саша</dc:creator>
  <dc:description/>
  <cp:keywords/>
  <dc:language>en-US</dc:language>
  <cp:lastModifiedBy>Света</cp:lastModifiedBy>
  <cp:lastPrinted>2013-04-05T15:12:00Z</cp:lastPrinted>
  <dcterms:modified xsi:type="dcterms:W3CDTF">2013-04-05T11:13:00Z</dcterms:modified>
  <cp:revision>4</cp:revision>
  <dc:subject/>
  <dc:title/>
</cp:coreProperties>
</file>