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pt" filled="f" o:ole="">
            <v:imagedata r:id="rId3" o:title=""/>
          </v:shape>
          <o:OLEObject Type="Embed" ProgID="" ShapeID="ole_rId2" DrawAspect="Content" ObjectID="_38479290" r:id="rId2"/>
        </w:objec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</w:t>
      </w:r>
      <w:r>
        <w:rPr>
          <w:b w:val="false"/>
        </w:rPr>
        <w:t xml:space="preserve"> </w:t>
      </w:r>
      <w:r>
        <w:rPr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 СЕЛЬСКОГО ПОСЕЛЕНИЯ «ВОЛЬДИНО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ind w:right="-227" w:hanging="0"/>
        <w:rPr/>
      </w:pPr>
      <w:r>
        <w:rPr/>
        <w:t xml:space="preserve">       </w:t>
      </w:r>
      <w:r>
        <w:rPr/>
        <w:t>10 апреля 2013 года</w:t>
      </w: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Усть-Куломский район</w:t>
      </w:r>
      <w:r>
        <w:rPr>
          <w:sz w:val="16"/>
          <w:szCs w:val="16"/>
        </w:rPr>
        <w:t xml:space="preserve">                                                     </w:t>
      </w:r>
      <w:r>
        <w:rPr/>
        <w:t>№  19</w:t>
      </w:r>
    </w:p>
    <w:p>
      <w:pPr>
        <w:pStyle w:val="Normal"/>
        <w:ind w:left="567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. Воль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объектов экономики и населенных пунктов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Вольдино» к проведению весеннего паводка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и п.23 ст. 14 Закона РФ от 06.10.2003 г. № 131-ФЗ «Об общих принципах организации местного самоуправления в Российской федерации», в целях проведения работ по защите населения, территорий и объектов экономики в период весеннего паводка постановляю: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разовать на территории сельского поселения «Вольдино» противопаводковую комиссию в составе: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дриевская И.А. – глава сельского поселения «Вольдино», председатель комиссии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льцева Т.Ф. – специалист администрации сельского поселения «Вольдино», заместитель председателя.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гнатова А.М - специалист администрации сельского поселения «Вольдино»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сянников Е.А. – индивидуальный предприниматель (по согласованию)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лгополова С.В. – мастер участка п. Ягкедж ОАО «Коми тепловая компания», депутат сельского поселения «Вольдино» (по согласованию)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гнатов А.С. – директор ООО «Комилесбизнес» (по согласованию).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мероприятий в паводковый период 2013 года согласно приложению.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рганизовать переправу людей через р.Вычегда. Обеспечить безопасность жизни и здоровью людей во время паводка. 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нять с контроля постановление руководителя администрации сельского поселения «Вольдино» от 11.04.2012 г. № 23.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 И.А. Андриевская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right"/>
        <w:rPr/>
      </w:pPr>
      <w:r>
        <w:rPr>
          <w:sz w:val="28"/>
          <w:szCs w:val="28"/>
        </w:rPr>
        <w:t>сельского поселения «Вольдин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 xml:space="preserve">19 от 10 апреля 2013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на паводковый период 2013 года на территории администрации сельского поселения «Вольд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ки людей через р. Вычегда (обеспечение плавсредствами; их регистрации в ГИМС; утверждение графика перевозок; заключение договора с лицом, осуществляющим перевозку люд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4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 И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пожарной техники: </w:t>
            </w:r>
          </w:p>
          <w:p>
            <w:pPr>
              <w:pStyle w:val="Normal"/>
              <w:rPr/>
            </w:pPr>
            <w:r>
              <w:rPr/>
              <w:t>- Т-40  на базе ИП Уляшев Е.А, п. Ягкедж</w:t>
            </w:r>
          </w:p>
          <w:p>
            <w:pPr>
              <w:pStyle w:val="Normal"/>
              <w:rPr/>
            </w:pPr>
            <w:r>
              <w:rPr/>
              <w:t>- АЦ 40 (131), ООО «Комилесбизнес» д. Пуз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ить вертолетную площадку для санави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4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Уляшев Е. А ( по согласованию)  </w:t>
            </w:r>
          </w:p>
          <w:p>
            <w:pPr>
              <w:pStyle w:val="Normal"/>
              <w:rPr/>
            </w:pPr>
            <w:r>
              <w:rPr/>
              <w:t xml:space="preserve">Директор ООО «Комилесбизнес» </w:t>
            </w:r>
          </w:p>
          <w:p>
            <w:pPr>
              <w:pStyle w:val="Normal"/>
              <w:rPr/>
            </w:pPr>
            <w:r>
              <w:rPr/>
              <w:t>Игнатов А.С. (по согласованию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дриевская И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горизонтом паводковых вод (водомерный пост в д. Пузла на р. Вычегда, наблюдатель Игнатова Е.С., тел. 98-0-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Т.Ф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а:</w:t>
            </w:r>
          </w:p>
          <w:p>
            <w:pPr>
              <w:pStyle w:val="Normal"/>
              <w:rPr/>
            </w:pPr>
            <w:r>
              <w:rPr/>
              <w:t>- медикаменты для ФАП п. Ягкедж, д. Пуз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вольствие в п. Ягкедж, д. Пуз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пливо для котельной  Ягк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4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 ГБУЗ  «Помоздинская участковая больница» Уляшева Л.С.(по согласованию)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П «Петрова Г.Н.» (по согласованию)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«Пузлаторг» Савельева Т.А.</w:t>
            </w:r>
          </w:p>
          <w:p>
            <w:pPr>
              <w:pStyle w:val="Normal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П «Дик А.Д.» (по согласованию)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Помоздинского участка Усть-Куломского филиала  ОАО «КТК»</w:t>
            </w:r>
          </w:p>
          <w:p>
            <w:pPr>
              <w:pStyle w:val="Normal"/>
              <w:rPr/>
            </w:pPr>
            <w:r>
              <w:rPr/>
              <w:t xml:space="preserve">Уляшев В.В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по предупреждению населения об опасности пребывания на льду и на воде в весенний пав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аводка, на схо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Игнатова А.М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нтона, пешеходных переходов на р. Вычегда, своевременное закрытие, снятие, устан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аво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иевская И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СМД Беляков И.Н. (по согласованию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ранспорта в п. Ягкедж</w:t>
            </w:r>
          </w:p>
          <w:p>
            <w:pPr>
              <w:pStyle w:val="Normal"/>
              <w:rPr/>
            </w:pPr>
            <w:r>
              <w:rPr/>
              <w:t xml:space="preserve">- машина «скорой помощ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ый автоб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аво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 Помоздинской уч. больницы Уляшева Л.С. (по согласованию)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Ягкеджской ООШ Грекул А.А.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Style14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28:00Z</dcterms:created>
  <dc:creator>Саша</dc:creator>
  <dc:description/>
  <cp:keywords/>
  <dc:language>en-US</dc:language>
  <cp:lastModifiedBy>Света</cp:lastModifiedBy>
  <cp:lastPrinted>2013-04-18T13:29:00Z</cp:lastPrinted>
  <dcterms:modified xsi:type="dcterms:W3CDTF">2013-04-18T09:31:00Z</dcterms:modified>
  <cp:revision>11</cp:revision>
  <dc:subject/>
  <dc:title/>
</cp:coreProperties>
</file>