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rPr/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4449550" r:id="rId2"/>
        </w:object>
      </w:r>
      <w:r>
        <w:rPr/>
        <w:t xml:space="preserve">                                           </w:t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ind w:left="7368" w:hanging="73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68093,Республика Коми, Усть-Куломский район, с.Вольдино, ул.Центральная,д.61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</w:rPr>
        <w:t xml:space="preserve">28 февраля 2019 года                                                                        № </w:t>
      </w:r>
      <w:r>
        <w:rPr>
          <w:bCs/>
          <w:sz w:val="28"/>
          <w:szCs w:val="20"/>
          <w:lang w:val="en-US"/>
        </w:rPr>
        <w:t>IV – 20/91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035" w:hanging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вета сельского поселения «Вольдино» от 15.06.2018 г.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– 15/69 «Об утверждении правил благоустройства муниципального образования сельского поселения «Вольдино»</w:t>
      </w:r>
    </w:p>
    <w:p>
      <w:pPr>
        <w:pStyle w:val="TextBody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131-ФЗ от 06.10.2003 «Об общих принципах местного самоуправления в РФ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Коми от 02 ноября 2018 года № 94-РЗ «О порядке определения границ прилегающих территорий правилами благоустройства территорий муниципальных образований в Республике Ко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«Вольдино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 правового акта в соответствии с действующим, Совет сельского поселения «Вольдино»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муниципального образования сельского поселения «Вольдино», утвержденные решением Совета сельского поселения «Вольдино» от 15.06.2018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5/69 «Об утверждении правил благоустройства территории сельского поселения «Вольдино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разделом 3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Порядок определения границ прилегающих территорий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ницы прилегающей территории </w:t>
      </w:r>
      <w:r>
        <w:rPr>
          <w:rFonts w:cs="Times New Roman" w:ascii="Times New Roman" w:hAnsi="Times New Roman"/>
          <w:i/>
          <w:sz w:val="28"/>
          <w:szCs w:val="28"/>
        </w:rPr>
        <w:t>(линия и проходящая по этой линии вертикальная плоскость, определяющая пределы прилегающей территории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в зависимости от вида разрешенного использования земельного участка, его площади, а также иных требований, установленных настоящим разд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прилегающей территории определяются с учетом следующих ограни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утренняя граница прилегающей территори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</w:t>
      </w:r>
      <w:r>
        <w:rPr>
          <w:rFonts w:cs="Times New Roman" w:ascii="Times New Roman" w:hAnsi="Times New Roman"/>
          <w:sz w:val="28"/>
          <w:szCs w:val="28"/>
        </w:rPr>
        <w:t>)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шняя граница прилегающей территории  (</w:t>
      </w:r>
      <w:r>
        <w:rPr>
          <w:rFonts w:cs="Times New Roman" w:ascii="Times New Roman" w:hAnsi="Times New Roman"/>
          <w:i/>
          <w:sz w:val="28"/>
          <w:szCs w:val="28"/>
        </w:rPr>
        <w:t>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расстоянии от внутренней границы прилегающей территории</w:t>
      </w:r>
      <w:r>
        <w:rPr>
          <w:rFonts w:cs="Times New Roman" w:ascii="Times New Roman" w:hAnsi="Times New Roman"/>
          <w:sz w:val="28"/>
          <w:szCs w:val="28"/>
        </w:rPr>
        <w:t>) 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границ прилегающей территории осуществляется путем утверждения Советом поселения схемы границ прилегающих территорий в составе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хемы границ прилегающих территорий в составе Правил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сельского поселения «Вольдино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7. Схемы границ прилегающих территорий в составе Правил подлежат размещению в государственной информационной системе обеспечения градостроительной деятельности в течение десяти рабочих дней со дня их утвер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ы 4.7., 4.14.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1.1 раздела 11 исключить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Подпункты 12.1.1 - 12.1.32 пункта 12.1 раздела 1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Вольдин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Вольдино»                                 И.А.Андри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kern w:val="2"/>
      <w:sz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kern w:val="2"/>
      <w:sz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6"/>
    </w:rPr>
  </w:style>
  <w:style w:type="character" w:styleId="Style17">
    <w:name w:val="Нижний колонтитул Знак"/>
    <w:qFormat/>
    <w:rPr>
      <w:kern w:val="2"/>
      <w:sz w:val="26"/>
    </w:rPr>
  </w:style>
  <w:style w:type="character" w:styleId="Style18">
    <w:name w:val="Основной текст с отступом Знак"/>
    <w:qFormat/>
    <w:rPr>
      <w:kern w:val="2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kern w:val="2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9:00Z</dcterms:created>
  <dc:creator>work</dc:creator>
  <dc:description/>
  <cp:keywords/>
  <dc:language>en-US</dc:language>
  <cp:lastModifiedBy>Специалист</cp:lastModifiedBy>
  <cp:lastPrinted>2018-03-09T19:57:00Z</cp:lastPrinted>
  <dcterms:modified xsi:type="dcterms:W3CDTF">2019-03-18T09:39:00Z</dcterms:modified>
  <cp:revision>23</cp:revision>
  <dc:subject/>
  <dc:title>Приложение к решению Совета</dc:title>
</cp:coreProperties>
</file>