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55pt;width:54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2634296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СЕЛЬСКОГО ПОСЕЛЕНИЯ «ВОЛЬДИНО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/>
          <w:b/>
          <w:i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 xml:space="preserve">     </w:t>
      </w:r>
      <w:r>
        <w:rPr/>
        <w:t>Республика   Коми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2</w:t>
      </w:r>
      <w:r>
        <w:rPr>
          <w:sz w:val="24"/>
          <w:szCs w:val="24"/>
        </w:rPr>
        <w:t xml:space="preserve"> февраля 2015 года</w:t>
      </w:r>
      <w:r>
        <w:rPr>
          <w:sz w:val="22"/>
          <w:szCs w:val="22"/>
        </w:rPr>
        <w:t xml:space="preserve">                       </w:t>
      </w:r>
      <w:r>
        <w:rPr/>
        <w:t xml:space="preserve">Усть-Куломский район  </w:t>
      </w:r>
      <w:r>
        <w:rPr>
          <w:sz w:val="22"/>
          <w:szCs w:val="22"/>
        </w:rPr>
        <w:t xml:space="preserve">                                     </w:t>
      </w:r>
      <w:r>
        <w:rPr>
          <w:sz w:val="24"/>
          <w:szCs w:val="24"/>
        </w:rPr>
        <w:t>№ 8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/>
      </w:pPr>
      <w:r>
        <w:rPr/>
        <w:t>с. Вольдин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ых мероприятий администрации сельского поселения «Вольдино» на 2015 год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а организационных мероприятий администрации сельского поселения «Вольдино» на 2015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«Вольдино»             И.А.Андриевск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И.А.Андри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 администрации СП «Вольд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</w:t>
      </w:r>
      <w:r>
        <w:rPr/>
        <w:t xml:space="preserve"> год</w:t>
      </w:r>
    </w:p>
    <w:tbl>
      <w:tblPr>
        <w:tblW w:w="109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"/>
        <w:gridCol w:w="5483"/>
        <w:gridCol w:w="2059"/>
        <w:gridCol w:w="2490"/>
      </w:tblGrid>
      <w:tr>
        <w:trPr>
          <w:trHeight w:val="65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ственно-значимые мероприят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70-летию Победы в Великой Отечественной вой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имних игрищах «Йирка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артакиа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 «Кто- кого» в честь 23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детского творчества «Юные дарова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шиты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олодеж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к юбилею Усть-Кулом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ню республ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 Т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– 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ню мате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43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заседании Совета сельского поселен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а заседании Совета поселен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 для назначения в состав участковой избирательн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8" w:hanging="7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Вольдино» на 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 внесении изменений  в решение Совета сельского поселения «Вольдино» от 19.12.2014 г. №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>-20/2 «О бюджете муниципального образования сельского поселения  «Вольдино»  на 2015 год и плановый период 2016 и 2017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МО сельского поселения «Вольдино» з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й публичных слушаний по обсуждению проекта бюджета сельского поселения «Вольдино» на  2016 год и плановый 2017-2018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СП «Вольдино» на 2016 год и плановый 2017-2018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О сельского поселения «Вольди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лана по противодействию коррупции администрации сельского поселения «Вольдино» за 201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о внесении изменений в Устав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40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для рассмотрения на Совещание при Главе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5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с молодежью в 2015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и проведении празднования 70-летия Великой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разовательных учреждений и задачи по подготовке к новому учебному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тройке и содержании территорий сельского поселения «Вольди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иблиотечном обслужива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готовки к отопительному сезону 2015-2016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и нас. пунктов к осеннее - зимнему пожароопасному пери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Советов ветеранов в 2015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54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Вопросы для рассмотрения на оперативных совещан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 для рассмотрения на заседаниях комиссий при АС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комиссия по делам несовершеннолетних и защите их пр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пределению трудового стаж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жилищ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14 до 18 лет в 2015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к отопительному сезону 2015-2016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и нас. пунктов к осеннее - зимнему пожароопасному пери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ритических замечаний и предложений, высказанных на сход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сновные направления работы с районными и республиканскими структур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й, отчетов в вышестоящие органы по направлениям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рожным департаментом по качеству обслуживания дорог и наплавного мо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Ассоциацией органов территориального общественного самоуправления Республики Коми по проектной деятельности ТОС-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50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изационным отделом по проблемным вопросам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, организованных АМ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47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районную газету «Парма гор» и официальный сайт поселения  о решениях, принимаемых Главой СП и Советом 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ООО «Консультант-ПлюсКо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«Консультант Плюс» с целью оказания юридической помощи специалистам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администрации СП «Вольди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588" w:right="851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Романова Н.Л</dc:creator>
  <dc:description/>
  <cp:keywords/>
  <dc:language>en-US</dc:language>
  <cp:lastModifiedBy>Света</cp:lastModifiedBy>
  <cp:lastPrinted>2014-02-14T12:37:00Z</cp:lastPrinted>
  <dcterms:modified xsi:type="dcterms:W3CDTF">2015-02-10T07:10:00Z</dcterms:modified>
  <cp:revision>14</cp:revision>
  <dc:subject/>
  <dc:title>Утверждены</dc:title>
</cp:coreProperties>
</file>