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8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.55pt;width:54pt;height:51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7670056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«вöльдİн» сикт овмöдчöмиНСА администрацияЛÖ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ШÖКТ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СЕЛЬСКОГО ПОСЕЛЕНИЯ «ВОЛЬДИНО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4"/>
        </w:rPr>
      </w:pPr>
      <w:r>
        <w:rPr>
          <w:rFonts w:cs="Times New Roman"/>
          <w:b/>
          <w:i/>
          <w:caps/>
          <w:sz w:val="28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  <w:t xml:space="preserve">     </w:t>
      </w:r>
      <w:r>
        <w:rPr/>
        <w:t>Республика   Коми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8</w:t>
      </w:r>
      <w:r>
        <w:rPr>
          <w:sz w:val="24"/>
          <w:szCs w:val="24"/>
        </w:rPr>
        <w:t xml:space="preserve"> января 2014 года</w:t>
      </w:r>
      <w:r>
        <w:rPr>
          <w:sz w:val="22"/>
          <w:szCs w:val="22"/>
        </w:rPr>
        <w:t xml:space="preserve">                         </w:t>
      </w:r>
      <w:r>
        <w:rPr/>
        <w:t xml:space="preserve">Усть-Куломский район  </w:t>
      </w:r>
      <w:r>
        <w:rPr>
          <w:sz w:val="22"/>
          <w:szCs w:val="22"/>
        </w:rPr>
        <w:t xml:space="preserve">                                     </w:t>
      </w:r>
      <w:r>
        <w:rPr>
          <w:sz w:val="24"/>
          <w:szCs w:val="24"/>
        </w:rPr>
        <w:t>№ 4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center"/>
        <w:rPr/>
      </w:pPr>
      <w:r>
        <w:rPr/>
        <w:t>с. Вольдино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лана организационных мероприятий администрации сельского поселения «Вольдино» на 2014 год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а организационных мероприятий администрации сельского поселения «Вольдино» на 2014 год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sz w:val="28"/>
          <w:szCs w:val="28"/>
        </w:rPr>
        <w:t>3. Настоящее распоряж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 «Вольдино»             И.А.Андриевска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Вольди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И.А.Андрие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х мероприятий администрации СП «Вольдино»</w:t>
      </w:r>
    </w:p>
    <w:p>
      <w:pPr>
        <w:pStyle w:val="Normal"/>
        <w:jc w:val="center"/>
        <w:rPr/>
      </w:pPr>
      <w:r>
        <w:rPr/>
        <w:t>на 2014 год</w:t>
      </w:r>
    </w:p>
    <w:tbl>
      <w:tblPr>
        <w:tblW w:w="109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1"/>
        <w:gridCol w:w="5483"/>
        <w:gridCol w:w="2059"/>
        <w:gridCol w:w="2490"/>
      </w:tblGrid>
      <w:tr>
        <w:trPr>
          <w:trHeight w:val="651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3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ественно-значимые мероприятия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Года Здоровья (официальное открытие спортзала в пст.Ягкедж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 в рамках Года Здоровь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отдельному план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имних игрищах «Йиркап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Олимпиаде-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язания «Кто- кого» в честь 23 февра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детского творчества «Юные дарова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 Дню Побе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зашиты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молодеж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 80-летию Усть-Кулом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ых брига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Т.Ф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 Дню республ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вечер (55-летие Уляшева О.И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летие школы пст.Ягкед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 Дню матер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«Райд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>
          <w:trHeight w:val="439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для рассмотрения на заседании Совета сельского поселения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на заседании Совета поселения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вижении кандидатур для назначения в состав участковой избирательной коми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68" w:hanging="7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«Вольдино» на 2014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О внесении изменений  в решение Совета сельского поселения «Вольдино» от 23.12.2013 г. № </w:t>
            </w: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>-13/1 «О бюджете муниципального образования сельского поселения  «Вольдино»  на 2014 год и плановый период 2015 и 2016 год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А.А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О сельского поселения «Вольдино» за 2013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А.А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й публичных слушаний по обсуждению проекта бюджета сельского поселения «Вольдино» на  2015 год и плановый 2016-2017г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А.А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а СП «Вольдино» на 2015 год и плановый 2016-2017г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А.А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О сельского поселения «Вольдин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Плана по противодействию коррупции администрации сельского поселения «Вольдино» за 2013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решения о внесении изменений в Устав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>
          <w:trHeight w:val="40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опросы для рассмотрения на Совещание при Главе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бщественных работ для безработных граждан, испытывающих трудности в поиске работы, а также временной занятости граждан в возрасте от 14 до 18 лет в 2014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молодежью в 2014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ржании и ремонте доро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празднования 69-летия Великой Побе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экономики и нас. пунктов к проведению весеннего паводка на территории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нитарном состоянии и благоустройстве нас. пун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дицинском обслуживании населения и обеспечении лекарств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тдых и труд детей и подрост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лесных пожаров на территории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образовательных учреждений и задачи по подготовке к новому учебному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людей на водных объект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становления главы МР «Усть-Куломский»-руководителя администрации «Об организации общественных работ для безработных граждан, испытывающих трудности в поиске работы, а также временной занятости граждан в возрасте от 14 до 18 лет в 2014 году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У к новому учебному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одготовки к отопительному сезону 2014-2015г.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и нас. пунктов к осеннее - зимнему пожароопасному пери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оветов ветеранов в 2014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>
          <w:trHeight w:val="547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Вопросы для рассмотрения на оперативных совещаниях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Вопросы для рассмотрения на заседаниях комиссий при АСП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еобходимост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комисс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комиссия по делам несовершеннолетних и защите их пра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сс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комисс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пределению трудового стаж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сс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комисс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жилищн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сс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комиссии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Организация контрол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рганизации общественных работ для безработных граждан, испытывающих трудности в поиске работы, а также временной занятости граждан в возрасте от14 до 18 лет в 2014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экономики и нас. пунктов к проведению весеннего паводка на территории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нитарном состоянии и благоустройстве нас. пун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дицинском обслуживании населения и обеспечении лекарств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тдых и труд детей и подрост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лесных пожаров на территории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людей на водных объект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>
          <w:trHeight w:val="2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к отопительному сезону 2014-2015 г.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У к новому учебному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и нас. пунктов к осеннее - зимнему пожароопасному пери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критических замечаний и предложений, высказанных на сход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Основные направления работы с районными и республиканскими структурам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й, отчетов в вышестоящие органы по направлениям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исполн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рожным департаментом по качеству обслуживания дорог и наплавного мос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Ассоциацией органов территориального общественного самоуправления Республики Коми по проектной деятельности ТОС-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>
          <w:trHeight w:val="50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Работа с кадрам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организационным отделом по проблемным вопросам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 организованных АМ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>
          <w:trHeight w:val="47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Информационное обеспеч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районную газету «Парма гор» и официальный сайт поселения  о решениях, принимаемых Главой СП и Советом С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в ООО «Консультант-ПлюсКом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стемы «Консультант Плюс» с целью оказания юридической помощи специалистам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ого стенда администрации СП «Вольдин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1588" w:right="851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hanging="0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>
      <w:lang w:val="ru-RU" w:eastAsia="zh-CN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">
    <w:name w:val="Знак Знак Знак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  <w:ind w:left="0" w:hanging="0"/>
    </w:pPr>
    <w:rPr>
      <w:lang w:eastAsia="zh-CN"/>
    </w:rPr>
  </w:style>
  <w:style w:type="paragraph" w:styleId="3">
    <w:name w:val="Раздел 3"/>
    <w:basedOn w:val="Normal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autoSpaceDE w:val="true"/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1:00Z</dcterms:created>
  <dc:creator>Романова Н.Л</dc:creator>
  <dc:description/>
  <cp:keywords/>
  <dc:language>en-US</dc:language>
  <cp:lastModifiedBy>Света</cp:lastModifiedBy>
  <cp:lastPrinted>2014-02-14T12:37:00Z</cp:lastPrinted>
  <dcterms:modified xsi:type="dcterms:W3CDTF">2014-12-24T06:54:00Z</dcterms:modified>
  <cp:revision>7</cp:revision>
  <dc:subject/>
  <dc:title>Утверждены</dc:title>
</cp:coreProperties>
</file>