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8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.55pt;width:54pt;height:51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1594506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öль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сикт овмöдчöминса администрац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24003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8.9pt" to="459.95pt,20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</w:rPr>
        <w:t>ТШÖКТÖ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ельского поселения «Вольдино»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АСПОРЯЖ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декабря 2016 года     </w:t>
        <w:tab/>
        <w:tab/>
        <w:tab/>
        <w:tab/>
        <w:t xml:space="preserve">                                             № 44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>с.Вольдино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лана организационных мероприятий администрации сельского поселения «Вольдино» на 2017 год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а организационных мероприятий администрации сельского поселения «Вольдино» на 2017 год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64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Вольдино»                                  И.А.Андриевска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Вольди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декабря 2016 г. № 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ых мероприятий администрации СП «Вольд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587"/>
        <w:gridCol w:w="2160"/>
        <w:gridCol w:w="2520"/>
      </w:tblGrid>
      <w:tr>
        <w:trPr>
          <w:trHeight w:val="3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ественно-значимые мероприят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имних игрищах «Йирка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Олимпиаде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язания «Кто-кого» в честь 23 февр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фестиваль «Великолепная четвер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детского творчества «Юные дар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 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заш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Усть-Кулом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вых бриг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республ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е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-летие с. Вольдино, 115-летие МОУ «Начальная школа – детский сад» с. Вольд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циально-значимых проектов Т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>
          <w:trHeight w:val="201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просы для рассмотрения на заседании Совета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седании Совета посе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О сельского поселения «Вольди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68" w:hanging="7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«Вольдино» на 2017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вижении кандидатур для назначения в состав участковой избирательной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муниципальному образованию муниципального района «Усть-Куломский» полномочий муниципального образования сельского поселения «Вольдино» по формированию, исполнению и контролю за исполнением бюджета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О сельского поселения «Вольдино» за 201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А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й публичных слушаний по обсуждению проекта бюджета сельского поселения «Вольдино» на 2018 год и плановый 2019-2020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А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а СП «Вольдино» на 2018 год и плановый 2019-202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А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О внесении изменений  в решение Совета сельского поселения «Вольдино» от </w:t>
            </w:r>
            <w:r>
              <w:rPr>
                <w:b w:val="false"/>
                <w:bCs/>
              </w:rPr>
              <w:t xml:space="preserve">21.12.2016 г. № </w:t>
            </w:r>
            <w:r>
              <w:rPr>
                <w:b w:val="false"/>
                <w:bCs/>
                <w:lang w:val="en-US"/>
              </w:rPr>
              <w:t>IV</w:t>
            </w:r>
            <w:r>
              <w:rPr>
                <w:b w:val="false"/>
                <w:bCs/>
              </w:rPr>
              <w:t>-3/13</w:t>
            </w:r>
            <w:r>
              <w:rPr>
                <w:b w:val="false"/>
              </w:rPr>
              <w:t xml:space="preserve"> «О бюджете муниципального образования сельского поселения  «Вольдино»  на 2017 год и плановый период 2018 и 2019 г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А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убличные </w:t>
            </w:r>
            <w:r>
              <w:rPr>
                <w:b/>
                <w:sz w:val="28"/>
                <w:szCs w:val="28"/>
              </w:rPr>
              <w:t>слуш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решения о внесении изменений в Устав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решения о бюджете сельского поселения «Вольдино» на 2018 год и плановый 2019-2020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опросы для рассмотрения на Совещание при Главе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бщественных работ для безработных граждан, испытывающих трудности в поиске работы, а также временной занятости граждан в возрасте от 14 до 18 лет в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молодежью в 2017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и проведении празднования</w:t>
            </w:r>
            <w:r>
              <w:rPr>
                <w:sz w:val="28"/>
                <w:szCs w:val="28"/>
              </w:rPr>
              <w:t xml:space="preserve"> 310-летия с. Вольдино, 115-летия МОУ «Начальная школа – детский сад» с. Вольд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ете земли, находящейся в аренде у предпринимателей, организаций,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ржании и ремонте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 организации и проведении празднования</w:t>
            </w:r>
            <w:r>
              <w:rPr>
                <w:sz w:val="28"/>
                <w:szCs w:val="28"/>
              </w:rPr>
              <w:t xml:space="preserve"> 72-летия Великой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ъектов экономики и нас. пунктов к проведению весеннего паводка на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нитарном состоянии и благоустройстве нас.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дицинском обслуживании населения и обеспечении лекарст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тдых и труд детей и подро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лесных пожаров на территор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образовательных учреждений и задачи по подготовке к новому учебному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людей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У к новому учебному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одготовки к отопительному сезону 2017-2018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ъектов и нас. пунктов к осеннее - зимнему пожароопасному пери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критических замечаний и предложений, высказанных на схо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оветов ветеранов в 2017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>
          <w:trHeight w:val="321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Вопросы для рассмотрения на оперативных совещаниях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Вопросы для рассмотрения на заседаниях комиссий при АСП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комисс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комиссия по делам несовершеннолетних и защите их пр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комисс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пределению трудового с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комисс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жилищным вопро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комиссии</w:t>
            </w:r>
          </w:p>
        </w:tc>
      </w:tr>
      <w:tr>
        <w:trPr>
          <w:trHeight w:val="16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Организация контрол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ъектов экономики и нас. пунктов к проведению весеннего паводка на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дицинском обслуживании населения и обеспечении лекарст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нитарном состоянии и благоустройстве нас.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ете земли находящейся в аренде у предпринимателей, организаций на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тдых и труд детей и подро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лесных пожаров на территор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людей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>
          <w:trHeight w:val="2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к отопительному сезону 2017-2018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У к новому учебному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ъектов и нас. пунктов к осеннее - зимнему пожароопасному пери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рганизации общественных работ для безработных граждан, испытывающих трудности в поиске работы, а также временной занятости граждан в возрасте от 14 до 18 лет в 2017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критических замечаний и предложений, высказанных на схо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Основные направления работы с районными и республиканскими структурам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й, отчетов в вышестоящие органы по направлениям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 ГКУ РК «УправтодорКоми»  по качеству обслуживания дорог и наплавного м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>
          <w:trHeight w:val="231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Работа с кадрам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организационным отделом по проблемным вопросам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 организованных А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>
          <w:trHeight w:val="341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Информационное обеспече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районную газету «Парма гор» и официальный сайт поселения  о решениях, принимаемых Главой СП и Советом 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стемы «Консультант Плюс» с целью оказания юридической помощи специалистам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ого стенда администрации СП «Вольди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</w:t>
      </w:r>
    </w:p>
    <w:sectPr>
      <w:type w:val="nextPage"/>
      <w:pgSz w:w="11906" w:h="16838"/>
      <w:pgMar w:left="158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hanging="0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>
      <w:lang w:val="ru-RU" w:eastAsia="zh-CN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">
    <w:name w:val="Знак Знак Знак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  <w:ind w:left="0" w:hanging="0"/>
    </w:pPr>
    <w:rPr>
      <w:lang w:eastAsia="zh-CN"/>
    </w:rPr>
  </w:style>
  <w:style w:type="paragraph" w:styleId="3">
    <w:name w:val="Раздел 3"/>
    <w:basedOn w:val="Normal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autoSpaceDE w:val="true"/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21:00Z</dcterms:created>
  <dc:creator>Романова Н.Л</dc:creator>
  <dc:description/>
  <cp:keywords/>
  <dc:language>en-US</dc:language>
  <cp:lastModifiedBy>Света</cp:lastModifiedBy>
  <cp:lastPrinted>2014-02-14T12:37:00Z</cp:lastPrinted>
  <dcterms:modified xsi:type="dcterms:W3CDTF">2016-12-28T08:55:00Z</dcterms:modified>
  <cp:revision>30</cp:revision>
  <dc:subject/>
  <dc:title>Утверждены</dc:title>
</cp:coreProperties>
</file>