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.55pt;width:54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8460964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öль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24003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8.9pt" to="459.95pt,2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ТШÖКТÖ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декабря 2017 года     </w:t>
        <w:tab/>
        <w:tab/>
        <w:tab/>
        <w:tab/>
        <w:t xml:space="preserve">                                             № 3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>с.Вольдино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онных мероприятий администрации сельского поселения «Вольдино» на 2018 год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а организационных мероприятий администрации сельского поселения «Вольдино» на 2018 год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6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  И.А.Андриевск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17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администрации СП «Вольдин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2520"/>
      </w:tblGrid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-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ственно-значим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ом спортивном фести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честь 23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«Великолепная четве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честь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детского творчества «Юные да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заш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ко Дню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Усть-Кул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-летие д. Пуз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летие ООО «Комилесбизне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п. Ягкед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-значимых проектов Т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 на заседании Совета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Совет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О сельского поселения «Воль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сельского поселения «Вольдино»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 для назначения в состав участковой избиратель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даче муниципальному обра-зованию муниципального района «Усть-Куломский» полномочий муниципального образования сельского поселения «Вольдино» по формированию, исполнению и контролю за исполнением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О сель-ского поселения «Вольдино»за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обсуждению проекта бюджета сельского поселения «Вольдино» на 2019 год и плановый 2020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СП «Вольдино» на 2018 год и плановый 2019-2020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 xml:space="preserve">О внесении изменений в решение Совета сельского поселения «Вольдино» от </w:t>
            </w:r>
            <w:r>
              <w:rPr>
                <w:b w:val="false"/>
                <w:bCs/>
                <w:szCs w:val="28"/>
              </w:rPr>
              <w:t xml:space="preserve">21.12.2016 г. № </w:t>
            </w:r>
            <w:r>
              <w:rPr>
                <w:b w:val="false"/>
                <w:bCs/>
                <w:szCs w:val="28"/>
                <w:lang w:val="en-US"/>
              </w:rPr>
              <w:t>IV</w:t>
            </w:r>
            <w:r>
              <w:rPr>
                <w:b w:val="false"/>
                <w:bCs/>
                <w:szCs w:val="28"/>
              </w:rPr>
              <w:t>-3/13</w:t>
            </w:r>
            <w:r>
              <w:rPr>
                <w:b w:val="false"/>
                <w:szCs w:val="28"/>
              </w:rPr>
              <w:t xml:space="preserve"> «О бюджете муниципального образования сельского поселения  «Вольдино» на 2018 год и плановый период 2019 и 2020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убличные </w:t>
            </w:r>
            <w:r>
              <w:rPr>
                <w:b/>
                <w:sz w:val="28"/>
                <w:szCs w:val="28"/>
              </w:rPr>
              <w:t>слуш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о внесении изменений в Уста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о бюджете сельского поселения «Вольдино» на 2019 год и плановый 2020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 разработке и принятии нормативно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-ципальных услуг, предоставление которых посредством комплексного запроса не осуществля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типового состава взаимосвязанных услуг для предос-тавления их заявителям по соответ-ствующему комплексному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предоставления взаимосвязанных услуг в многофункциональном цен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 для рассмотрения на Совещание при Главе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молодежью в 2018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организации и проведении празднования</w:t>
            </w:r>
            <w:r>
              <w:rPr>
                <w:sz w:val="28"/>
                <w:szCs w:val="28"/>
              </w:rPr>
              <w:t xml:space="preserve"> 310-летие д. Пуз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летие ООО «Комилесбизнес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п. Ягкед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земли, находящейся в аренде у предпринимателей, организаций,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и ремонт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организации и проведении празднования</w:t>
            </w:r>
            <w:r>
              <w:rPr>
                <w:sz w:val="28"/>
                <w:szCs w:val="28"/>
              </w:rPr>
              <w:t xml:space="preserve">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ицинском обслуживании населения и обеспечении лекар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разовательных учреждений и задачи по подготовке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к отопительному сезону 2018-2019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и нас. пунктов к осеннее - зимнему пожароопасн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ритических замечаний и предложений, высказанных на сх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ов ветеранов в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Вопросы для рассмотрения на оперативных совещ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опросы для рассмотрения на заседаниях комиссий при А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комиссия по профилактике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пределению трудового с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жилищ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>
          <w:trHeight w:val="1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ицинском обслуживании населения и обеспечении лекар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ете земли находящейся в аренде у предпринимателей, организаций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отопительному сезону 2018-201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и нас. пунктов к осеннее - зимнему пожароопасн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18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ритических замечаний и предложений, высказанных на сх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сновные направления работы с районными и республиканскими структу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й, отчетов в вышестоящие органы по направления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 ГКУ РК «УправтодорКоми»  по качеству обслуживания дорог и наплавного м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3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рганизационным отделом по проблемным вопрос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организованных А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районную газету «Парма гор» и официальный сайт поселения  о решениях, принимаемых Главой СП и Советом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«Консультант Плюс» с целью оказания юридической помощи специалистам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администрации СП «Воль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lang w:val="ru-RU" w:eastAsia="zh-CN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1:00Z</dcterms:created>
  <dc:creator>Романова Н.Л</dc:creator>
  <dc:description/>
  <cp:keywords/>
  <dc:language>en-US</dc:language>
  <cp:lastModifiedBy>Света</cp:lastModifiedBy>
  <cp:lastPrinted>2018-01-31T13:49:00Z</cp:lastPrinted>
  <dcterms:modified xsi:type="dcterms:W3CDTF">2018-01-31T10:56:00Z</dcterms:modified>
  <cp:revision>103</cp:revision>
  <dc:subject/>
  <dc:title>Утверждены</dc:title>
</cp:coreProperties>
</file>