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55pt;width:54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0051132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öль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24003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.9pt" to="459.95pt,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ТШÖКТÖ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декабря 2018 года     </w:t>
        <w:tab/>
        <w:tab/>
        <w:tab/>
        <w:tab/>
        <w:t xml:space="preserve">                                             № 22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>с.Вольдино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ых мероприятий администрации сельского поселения «Вольдино» на 2019 год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организационных мероприятий администрации сельского поселения «Вольдино» на 2019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6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  И.А.Андриевск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администрации СП «Вольд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2520"/>
      </w:tblGrid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-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ственно-значим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портивном фести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честь 23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честь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детского творчества «Юные да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ш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о Дню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сть-Кул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книги о тружениках ты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 ТОС, проекта «Народный бюдж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Совет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О сельского поселения «Воль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сельского поселения «Вольдино»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ому обра-зованию муниципального района «Усть-Куломский» полномочий муниципального образования сельского поселения «Вольдино» по формированию, исполнению и контролю за исполнением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МО сель-ского поселения «Вольдино»за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публичных слушаний по обсуждению проекта бюджета сельского поселения «Вольдино» на 2020 год и плановый 2021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СП «Вольдино» на 2019 год и плановый 2020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 xml:space="preserve">О внесении изменений в решение Совета сельского поселения «Вольдино» от </w:t>
            </w:r>
            <w:r>
              <w:rPr>
                <w:b w:val="false"/>
                <w:bCs/>
                <w:szCs w:val="28"/>
              </w:rPr>
              <w:t xml:space="preserve">21.12.2018 г. № </w:t>
            </w:r>
            <w:r>
              <w:rPr>
                <w:b w:val="false"/>
                <w:bCs/>
                <w:szCs w:val="28"/>
                <w:lang w:val="en-US"/>
              </w:rPr>
              <w:t>IV</w:t>
            </w:r>
            <w:r>
              <w:rPr>
                <w:b w:val="false"/>
                <w:bCs/>
                <w:szCs w:val="28"/>
              </w:rPr>
              <w:t>-19/87</w:t>
            </w:r>
            <w:r>
              <w:rPr>
                <w:b w:val="false"/>
                <w:szCs w:val="28"/>
              </w:rPr>
              <w:t xml:space="preserve"> «О бюджете муниципального образования сельского поселения  «Вольдино» на 2019 год и плановый период 2020 и 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убличных </w:t>
            </w:r>
            <w:r>
              <w:rPr>
                <w:b/>
                <w:sz w:val="28"/>
                <w:szCs w:val="28"/>
              </w:rPr>
              <w:t>слуш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о внесении изменений в Уста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решения о бюджете сельского поселения «Вольдино» на 2020 год и плановый 202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для рассмотрения на Совещание при Главе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с молодежью в 201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вывоза ТКО с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сплошной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организации и проведении празднования</w:t>
            </w:r>
            <w:r>
              <w:rPr>
                <w:sz w:val="28"/>
                <w:szCs w:val="28"/>
              </w:rPr>
              <w:t xml:space="preserve">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разовательных учреждений и задачи по подготовке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готовки к отопительному сезону 2019-202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объектов и населенных пунктов к осеннее - зимнему пожароопас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Вопросы для рассмотрения на оперативных совещ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 для рассмотрения на заседаниях комиссий при А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комиссия по профилактике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пределению трудового с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жилищ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объектов экономики и населенных пунктов к проведению весеннего паводка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анитарном состоянии и благоустройств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сел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к отопительному сезону 2019-202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объектов и населенных пунктов к осеннее - зимнему пожароопас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сплошной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9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ритических замечаний и предложений, высказанных на 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сновные направления работы с районными и республиканскими структу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й, отчетов в вышестоящие органы по направления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 ГКУ РК «УправтодорКоми»  по качеству обслуживания дорог и наплавного м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3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изационным отделом по проблемным вопрос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организованных А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официальный сайт поселения  о решениях, принимаемых Главой СП и Советом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«Консультант Плюс» с целью оказания юридической помощи специалистам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администрации СП «Воль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1:00Z</dcterms:created>
  <dc:creator>Романова Н.Л</dc:creator>
  <dc:description/>
  <cp:keywords/>
  <dc:language>en-US</dc:language>
  <cp:lastModifiedBy>Специалист</cp:lastModifiedBy>
  <cp:lastPrinted>2018-01-31T13:49:00Z</cp:lastPrinted>
  <dcterms:modified xsi:type="dcterms:W3CDTF">2019-01-15T06:07:00Z</dcterms:modified>
  <cp:revision>128</cp:revision>
  <dc:subject/>
  <dc:title>Утверждены</dc:title>
</cp:coreProperties>
</file>