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8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.55pt;width:54pt;height:51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0860266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öль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сикт овмöдчöминса администрац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24003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8.9pt" to="459.95pt,2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ТШÖКТÖ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ельского поселения «Вольдино»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АСПОРЯЖ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 декабря 2019 года     </w:t>
        <w:tab/>
        <w:tab/>
        <w:tab/>
        <w:tab/>
        <w:t xml:space="preserve">                                             № 22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>с.Вольдино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лана организационных мероприятий администрации сельского поселения «Вольдино» на 2020 год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 организационных мероприятий администрации сельского поселения «Вольдино» на 2020 год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64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Вольдино»                                  И.А.Андриевска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Вольди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2.2019 г.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ых мероприятий администрации СП «Вольдино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2520"/>
      </w:tblGrid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-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ественно-значим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спортивном фестив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детского творчества «Юные дар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 Дн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заш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ко Дню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Усть-Куло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ых бриг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ма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ально-значимых проектов ТОС, проекта «Народный бюдж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>
          <w:trHeight w:val="20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для рассмотр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седании Совет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МО СП«Вольд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работы Совета СП «Вольдино» н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МО МР «Усть-Куломский» полномочий МО СП «Вольдино» по формированию, исполнению и контролю за исполнением бюджета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МО СП «Вольдино»  за 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публичных слушаний по обсуждению проекта бюджета сельского поселения «Вольдино» на 2021 год и плановый 2022-202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бюджета СП «Вольдино» на 2020 год и плановый 2021-2022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 xml:space="preserve">О внесении изменений в решение Совета СП«Вольдино» от </w:t>
            </w:r>
            <w:r>
              <w:rPr>
                <w:b w:val="false"/>
                <w:bCs/>
                <w:szCs w:val="28"/>
              </w:rPr>
              <w:t xml:space="preserve">20.12.2019 г. № </w:t>
            </w:r>
            <w:r>
              <w:rPr>
                <w:b w:val="false"/>
                <w:bCs/>
                <w:szCs w:val="28"/>
                <w:lang w:val="en-US"/>
              </w:rPr>
              <w:t>IV</w:t>
            </w:r>
            <w:r>
              <w:rPr>
                <w:b w:val="false"/>
                <w:bCs/>
                <w:szCs w:val="28"/>
              </w:rPr>
              <w:t>-26/113</w:t>
            </w:r>
            <w:r>
              <w:rPr>
                <w:b w:val="false"/>
                <w:szCs w:val="28"/>
              </w:rPr>
              <w:t xml:space="preserve"> «О бюджете МО СП  «Вольдино» на 2020 год и плановый период 2021 и 2022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решение Совета сельского поселения «Вольдино» от 15.06.2018 № </w:t>
            </w:r>
            <w:r>
              <w:rPr>
                <w:b w:val="false"/>
                <w:szCs w:val="28"/>
                <w:lang w:val="en-US"/>
              </w:rPr>
              <w:t>IV</w:t>
            </w:r>
            <w:r>
              <w:rPr>
                <w:b w:val="false"/>
                <w:szCs w:val="28"/>
              </w:rPr>
              <w:t>-15/69 «Об утверждении правил благоустройства МО СП«Вольд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работка и принятие муниципальных правовых актов о внесении изменений в действующие нормативные акты  в сфере муниципальной службы, а также регламентирующие правовой статус лиц, замещающих муниципальные должности, в целях их привидения в соответствие действующему законода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убличных </w:t>
            </w:r>
            <w:r>
              <w:rPr>
                <w:b/>
                <w:sz w:val="28"/>
                <w:szCs w:val="28"/>
              </w:rPr>
              <w:t>слуш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решения о внесении изменений в Устав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оекту решения о бюджете сельского поселения «Вольдино» на 2021 год и плановый 2022-202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опросы для рассмотрения на Совещание при Главе 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общественных работ для безработных граждан, испытывающих трудности в поиске работы, а также временной занятости граждан в возрасте от 14 до 18 лет в 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боте с молодежью в 2020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вывоза ТКО с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роведения сплошной инвентар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 организации и проведении празднования</w:t>
            </w:r>
            <w:r>
              <w:rPr>
                <w:sz w:val="28"/>
                <w:szCs w:val="28"/>
              </w:rPr>
              <w:t xml:space="preserve"> Дня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экономики и нас. пунктов к проведению весеннего паводка на территор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итарном состоянии и благоустройстве нас.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тдых и труд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лесных пожар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образовательных учреждений и задачи по подготовке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людей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У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подготовки к отопительному сезону 2020-2021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объектов и населенных пунктов к осеннее - зимнему пожароопасному пери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>
          <w:trHeight w:val="32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Вопросы для рассмотрения на оперативных совещ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Вопросы для рассмотрения на заседаниях комиссий при А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ая комиссия по профи-лактике безнадзорности и право-нарушений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пределению трудового ст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жилищ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</w:tc>
      </w:tr>
      <w:tr>
        <w:trPr>
          <w:trHeight w:val="16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рганизация 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экономики и населенных пунктов к проведению весеннего паводка на территории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анитарном состоянии и благоустройств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населе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тдых и труд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лесных пожар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людей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подготовки к отопительному сезону 2020-2021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У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объектов и населенных пунктов к осеннее - зимнему пожароопасному пери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роведения сплошной инвентар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общественных работ для безработных граждан, испытывающих трудности в поиске работы, а также временной занятости граждан в возрасте от 14 до 18 лет в 2020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критических замечаний и предложений, высказанных на схо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Основные направления работы с районными и республиканскими структу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й, отчетов в вышестоящие органы по направления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 ГКУ РК «УправтодорКоми» по качеству обслуживания дорог и наплавного м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>
          <w:trHeight w:val="23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Работа с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организационным отделом по проблемным вопроса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организованных А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34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Информационн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официальный сайт поселения  о решениях, принимаемых Главой СП и Советом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стемы «Консультант Плюс» с целью оказания юридической помощи специалистам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ого стенда администрации СП «Вольд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hanging="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>
      <w:lang w:val="ru-RU" w:eastAsia="zh-CN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Знак Знак 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ind w:left="0" w:hanging="0"/>
    </w:pPr>
    <w:rPr>
      <w:lang w:eastAsia="zh-CN"/>
    </w:rPr>
  </w:style>
  <w:style w:type="paragraph" w:styleId="3">
    <w:name w:val="Раздел 3"/>
    <w:basedOn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autoSpaceDE w:val="true"/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1:00Z</dcterms:created>
  <dc:creator>Романова Н.Л</dc:creator>
  <dc:description/>
  <cp:keywords/>
  <dc:language>en-US</dc:language>
  <cp:lastModifiedBy>Специалист</cp:lastModifiedBy>
  <cp:lastPrinted>2018-01-31T13:49:00Z</cp:lastPrinted>
  <dcterms:modified xsi:type="dcterms:W3CDTF">2020-01-09T11:10:00Z</dcterms:modified>
  <cp:revision>164</cp:revision>
  <dc:subject/>
  <dc:title>Утверждены</dc:title>
</cp:coreProperties>
</file>