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8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.55pt;width:54pt;height:51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33535483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öль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сикт овмöдчöминса администрац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24003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8.9pt" to="459.95pt,20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</w:rPr>
        <w:t>ТШÖКТÖМ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сельского поселения «Вольдино»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АСПОРЯЖ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 января 2016 года     </w:t>
        <w:tab/>
        <w:tab/>
        <w:tab/>
        <w:tab/>
        <w:t xml:space="preserve">                                     № 11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>с.Вольдино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лана организационных мероприятий администрации сельского поселения «Вольдино» на 2016 год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лана организационных мероприятий администрации сельского поселения «Вольдино» на 2016 год согласно приложению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before="0" w:after="64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кого поселения «Вольдино»             И.А.Андриевска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Вольдин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И.А.Андрие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х мероприятий администрации СП «Вольдино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6</w:t>
      </w:r>
      <w:r>
        <w:rPr/>
        <w:t xml:space="preserve"> год</w:t>
      </w:r>
    </w:p>
    <w:tbl>
      <w:tblPr>
        <w:tblW w:w="1091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1"/>
        <w:gridCol w:w="5483"/>
        <w:gridCol w:w="2059"/>
        <w:gridCol w:w="2490"/>
      </w:tblGrid>
      <w:tr>
        <w:trPr>
          <w:trHeight w:val="651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533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бщественно-значимые мероприятия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71-летию Победы в Великой Отечественной войн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мероприят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отдельному план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винова Н.И.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имних игрищах «Йиркап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Спартакиад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празднованию 23 февра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стивале детского творчества «Юные дарован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зашиты де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молодеж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к юбилею Усть-Кулом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овых брига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Т.Ф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 Дню республ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циально-значимых проектов ТО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– 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 Дню матер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И..</w:t>
            </w:r>
          </w:p>
        </w:tc>
      </w:tr>
      <w:tr>
        <w:trPr>
          <w:trHeight w:val="439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опросы для рассмотрения на заседании Совета сельского поселения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на заседании Совета поселения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вижении кандидатур для назначения в состав участковой избирательной комисс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68" w:hanging="73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 «Вольдино» на 2016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О внесении изменений  в решение Совета сельского поселения «Вольдино» от 24.12.2015 г. № </w:t>
            </w:r>
            <w:r>
              <w:rPr>
                <w:b w:val="false"/>
                <w:lang w:val="en-US"/>
              </w:rPr>
              <w:t>III</w:t>
            </w:r>
            <w:r>
              <w:rPr>
                <w:b w:val="false"/>
              </w:rPr>
              <w:t>-31/3 «О бюджете муниципального образования сельского поселения  «Вольдино»  на 2016 год и плановый период 2017 и 2018 годов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ева А.А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МО сельского поселения «Вольдино» за 2015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ева А.А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едений публичных слушаний по обсуждению проекта бюджета сельского поселения «Вольдино» на  2017 год и плановый 2018-2019 г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ева А.А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бюджета СП «Вольдино» на 2017 год и плановый 2018-2019 г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ева А.А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О сельского поселения «Вольдино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ходе реализации Плана по противодействию коррупции администрации сельского поселения «Вольдино» за 2015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 решения о внесении изменений в Устав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>
          <w:trHeight w:val="403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Вопросы для рассмотрения на Совещание при Главе сельского посел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рганизации общественных работ для безработных граждан, испытывающих трудности в поиске работы, а также временной занятости граждан в возрасте от 14 до 18 лет в 2016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аботе с молодежью в 2016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держании и ремонте доро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А.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рганизации и проведении празднования 71-летия Великой Побед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объектов экономики и нас. пунктов к проведению весеннего паводка на территории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анитарном состоянии и благоустройстве нас. пунк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А.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тдых и труд детей и подрост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упреждению лесных пожаров на территории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образовательных учреждений и задачи по подготовке к новому учебному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безопасности людей на водных объект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стройке и содержании территорий сельского поселения «Вольдино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А.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иблиотечном обслужива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У к новому учебному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подготовки к отопительному сезону 2016-2017 г.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объектов и нас. пунктов к осеннее - зимнему пожароопасному пери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аботе Советов ветеранов в 2016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>
          <w:trHeight w:val="547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Вопросы для рассмотрения на оперативных совещаниях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Вопросы для рассмотрения на заседаниях комиссий при АСП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еобходимост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комисс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комиссия по делам несовершеннолетних и защите их пра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омисс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комисс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пределению трудового стаж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омисс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комисс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жилищн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омисс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комиссии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Организация контрол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рганизации общественных работ для безработных граждан, испытывающих трудности в поиске работы, а также временной занятости граждан в возрасте от 14 до 18 лет в 2016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объектов экономики и нас. пунктов к проведению весеннего паводка на территории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анитарном состоянии и благоустройстве нас. пунк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А.И.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тдых и труд детей и подрост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упреждению лесных пожаров на территории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безопасности людей на водных объект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>
          <w:trHeight w:val="2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ходе подготовки к отопительному сезону 2016-2017 г.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У к новому учебному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объектов и нас. пунктов к осеннее - зимнему пожароопасному пери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критических замечаний и предложений, высказанных на сход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Основные направления работы с районными и республиканскими структурам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й, отчетов в вышестоящие органы по направлениям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исполн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рожным департаментом по качеству обслуживания дорог и наплавного мос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с Ассоциацией органов территориального общественного самоуправления Республики Коми по проектной деятельности ТОС-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ая И.А.</w:t>
            </w:r>
          </w:p>
        </w:tc>
      </w:tr>
      <w:tr>
        <w:trPr>
          <w:trHeight w:val="50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Работа с кадрам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организационным отделом по проблемным вопросам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семинарах, организованных АМ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>
          <w:trHeight w:val="473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 Информационное обеспечен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через районную газету «Парма гор» и официальный сайт поселения  о решениях, принимаемых Главой СП и Советом С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в ООО «Консультант-ПлюсКом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А.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истемы «Консультант Плюс» с целью оказания юридической помощи специалистам админист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А.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онного стенда администрации СП «Вольдино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4678" w:hanging="0"/>
        <w:jc w:val="right"/>
        <w:outlineLvl w:val="0"/>
        <w:rPr/>
      </w:pPr>
      <w:r>
        <w:rPr/>
      </w:r>
    </w:p>
    <w:sectPr>
      <w:headerReference w:type="default" r:id="rId4"/>
      <w:type w:val="nextPage"/>
      <w:pgSz w:w="11906" w:h="16838"/>
      <w:pgMar w:left="1588" w:right="851" w:gutter="0" w:header="72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hanging="0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>
      <w:lang w:val="ru-RU" w:eastAsia="zh-CN" w:bidi="ar-SA"/>
    </w:rPr>
  </w:style>
  <w:style w:type="character" w:styleId="1">
    <w:name w:val=" Знак Знак1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2">
    <w:name w:val="Знак Знак Знак 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0" w:after="160"/>
      <w:ind w:left="0" w:hanging="0"/>
    </w:pPr>
    <w:rPr>
      <w:lang w:eastAsia="zh-CN"/>
    </w:rPr>
  </w:style>
  <w:style w:type="paragraph" w:styleId="3">
    <w:name w:val="Раздел 3"/>
    <w:basedOn w:val="Normal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autoSpaceDE w:val="true"/>
      <w:spacing w:before="120" w:after="120"/>
      <w:ind w:left="360" w:hanging="360"/>
      <w:jc w:val="center"/>
    </w:pPr>
    <w:rPr>
      <w:b/>
      <w:bCs/>
      <w:sz w:val="24"/>
      <w:szCs w:val="24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21:00Z</dcterms:created>
  <dc:creator>Романова Н.Л</dc:creator>
  <dc:description/>
  <cp:keywords/>
  <dc:language>en-US</dc:language>
  <cp:lastModifiedBy>Света</cp:lastModifiedBy>
  <cp:lastPrinted>2014-02-14T12:37:00Z</cp:lastPrinted>
  <dcterms:modified xsi:type="dcterms:W3CDTF">2016-07-25T07:25:00Z</dcterms:modified>
  <cp:revision>15</cp:revision>
  <dc:subject/>
  <dc:title>Утверждены</dc:title>
</cp:coreProperties>
</file>