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дминистрации сельского поселения «Вольд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е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П «Вольдино» работает  2 специалиста, главный бухгалтер, заместитель главного бухгалтера, 2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г. население СП «Вольдино» составляет 1004 человека (в 2019 г. – 1016 человек, в 2017 году-1000 человек, 2016 году - 1040 человек): Вольдино-266, Ягкедж- 419, Пузла- 3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лось в 2019 году 10 человек (в 2018 г. – 5 чел., в 2017 г.- 6 чел.), умерло - 14 человек (в 2018 г. – 8 чел, в 2017 г.-13 чел.). Зарегистрировали брак в 2019 г. 2 пары (в 2018 г. – 4 пары, в 2017 г. – 2 п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е население - 423 человек, из них в бюджетной сфере занято 94 человек, в производственной и других отраслях 329 человек. Неработающее население - 581 человек, из них пенсионеры (инвалиды)- 273 человек, дети и учащаяся молодежь- 228 человек, неработающее работоспособное население – 80 человек, из них на учете в Центре занятости состоят 2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ые катег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емей погибших -3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уженики тыла – 4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билитированные – 3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валиды – 52 (в том числе 3 ребенка-инвали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тераны труда – 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тераны труда РК -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ногодетные семьи -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ЧАЭС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диноко проживающие граждане пожилого возраста старше 80лет-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 в поселении 441, прошлом году - 439. На них приходится 2019-9, 2018-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ов (2016 г. было 18), количество КРС 2019-16, 2018- 41 (2016 г.-44), поголовье овец и коз уменьшилось 2019 г.-70, 2018 г.– 104 (2017 г.-138).</w:t>
      </w:r>
    </w:p>
    <w:p>
      <w:pPr>
        <w:pStyle w:val="Style17"/>
        <w:spacing w:before="134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застройщиков на 01.01.2019 г. – 7 (01.01.2018 г. – 9, в 2017 году – 10). Субсидию из республиканского бюджета в рамках программы «Устойчивое развитие сельских территорий в период 2014-2017г.г.» на строительство </w:t>
      </w:r>
      <w:r>
        <w:rPr>
          <w:sz w:val="28"/>
          <w:szCs w:val="28"/>
          <w:u w:val="single"/>
        </w:rPr>
        <w:t>никто не получил</w:t>
      </w:r>
      <w:r>
        <w:rPr>
          <w:sz w:val="28"/>
          <w:szCs w:val="28"/>
        </w:rPr>
        <w:t xml:space="preserve"> (в 2018 - 0 семей). За 2019 г. приватизирована – 3 квартиры, 2018 год 2 квартиры (2017г.-3), ввод ИЖД-2, 2018 – 0,в 2017г.-1. В 2019г.продолжена работа по сплошной инвентаризации объктов. В СП всего неучтенных объектов-155, из них земельные участки – 83, жилые дома и строения- 7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Из общего количества выявленных объектов государственная регистрация права оформлена на 104 объекта (76 – земельного налога, 28 – жило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отариальными услугами обратилось 119 человек, в 2018г. – 115. Специалистами выдано населению 580 справок. С письменными обращениями обратилось - 13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населенных пунктов поселения в 2019 году было стабильным. Проблемы были только с уличным освещением. В п.Ягкедж и с.Вольдино с октября  по ноябрь стали массово выходить из строя светодиодные светильники . ООО «Современные инновационные системы» в рамках энергосервисного контракта не смогло своевременно предоставить новые светильники, как это было раньше. Проблему пришлось решить своими силами.  16 ноября в Ягкедже было заменено 30 светильников, 23 ноября в Вольдино 10 светильников, в декабре еще 12, Пузла- 10. Итого из 89 светильников 62 заменено. (слайд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установлено 4 светодиодных светильника: с.Вольдино-1, Пузла- ул.Нагорная-2, Г.Тимушева-1, там, где технически стало возможно. По ул. Нагорная в п.Ягкедж частично и ул.Нагорная в д.Пузла были установлены бетонные опоры взамен ветхих. В Ягкедже из-за вышеуказанной проблемы удалось только в  феврале этого года дополнительно установить 3 св. по ул.Лесной. Необходимо установить дополнительно – 7 светильников. Пузла- ул.Д.Кочановой-2, ул.Заречная-1, пер.Лесной – 2, ул.Центральная-1. Ягкедж- Набережная – 1. (слайд)</w:t>
      </w:r>
    </w:p>
    <w:p>
      <w:pPr>
        <w:pStyle w:val="Normal"/>
        <w:jc w:val="center"/>
        <w:rPr>
          <w:bCs/>
          <w:shadow/>
          <w:color w:val="000000"/>
          <w:kern w:val="2"/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shadow/>
          <w:color w:val="000000"/>
          <w:kern w:val="2"/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  <w:t>Расходы по уличному освещению</w:t>
      </w:r>
    </w:p>
    <w:tbl>
      <w:tblPr>
        <w:tblW w:w="5100" w:type="pct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27"/>
        <w:gridCol w:w="1499"/>
        <w:gridCol w:w="2658"/>
        <w:gridCol w:w="2720"/>
        <w:gridCol w:w="1438"/>
      </w:tblGrid>
      <w:tr>
        <w:trPr>
          <w:trHeight w:val="765" w:hRule="atLeast"/>
        </w:trPr>
        <w:tc>
          <w:tcPr>
            <w:tcW w:w="1227" w:type="dxa"/>
            <w:tcBorders>
              <w:top w:val="single" w:sz="8" w:space="0" w:color="8F5B4B"/>
              <w:left w:val="single" w:sz="8" w:space="0" w:color="8F5B4B"/>
              <w:bottom w:val="single" w:sz="18" w:space="0" w:color="8F5B4B"/>
              <w:right w:val="single" w:sz="8" w:space="0" w:color="8F5B4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8F5B4B"/>
              <w:left w:val="single" w:sz="8" w:space="0" w:color="8F5B4B"/>
              <w:bottom w:val="single" w:sz="1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E35"/>
                <w:kern w:val="2"/>
                <w:sz w:val="28"/>
                <w:szCs w:val="28"/>
              </w:rPr>
              <w:t>э/энергия (руб.)</w:t>
            </w:r>
          </w:p>
        </w:tc>
        <w:tc>
          <w:tcPr>
            <w:tcW w:w="2658" w:type="dxa"/>
            <w:tcBorders>
              <w:top w:val="single" w:sz="8" w:space="0" w:color="8F5B4B"/>
              <w:left w:val="single" w:sz="8" w:space="0" w:color="8F5B4B"/>
              <w:bottom w:val="single" w:sz="1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E35"/>
                <w:kern w:val="2"/>
                <w:sz w:val="28"/>
                <w:szCs w:val="28"/>
              </w:rPr>
              <w:t>Энергосервисный контракт (руб.)</w:t>
            </w:r>
          </w:p>
        </w:tc>
        <w:tc>
          <w:tcPr>
            <w:tcW w:w="2720" w:type="dxa"/>
            <w:tcBorders>
              <w:top w:val="single" w:sz="8" w:space="0" w:color="8F5B4B"/>
              <w:left w:val="single" w:sz="8" w:space="0" w:color="8F5B4B"/>
              <w:bottom w:val="single" w:sz="1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E35"/>
                <w:kern w:val="2"/>
                <w:sz w:val="28"/>
                <w:szCs w:val="28"/>
              </w:rPr>
              <w:t>Расходы на лампы, материалы (руб.)</w:t>
            </w:r>
          </w:p>
        </w:tc>
        <w:tc>
          <w:tcPr>
            <w:tcW w:w="1438" w:type="dxa"/>
            <w:tcBorders>
              <w:top w:val="single" w:sz="8" w:space="0" w:color="8F5B4B"/>
              <w:left w:val="single" w:sz="8" w:space="0" w:color="8F5B4B"/>
              <w:bottom w:val="single" w:sz="1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62E35"/>
                <w:kern w:val="2"/>
                <w:sz w:val="28"/>
                <w:szCs w:val="28"/>
              </w:rPr>
              <w:t>Итого (руб.)</w:t>
            </w:r>
          </w:p>
        </w:tc>
      </w:tr>
      <w:tr>
        <w:trPr>
          <w:trHeight w:val="398" w:hRule="atLeast"/>
        </w:trPr>
        <w:tc>
          <w:tcPr>
            <w:tcW w:w="1227" w:type="dxa"/>
            <w:tcBorders>
              <w:top w:val="single" w:sz="1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499" w:type="dxa"/>
            <w:tcBorders>
              <w:top w:val="single" w:sz="1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327650</w:t>
            </w:r>
          </w:p>
        </w:tc>
        <w:tc>
          <w:tcPr>
            <w:tcW w:w="2658" w:type="dxa"/>
            <w:tcBorders>
              <w:top w:val="single" w:sz="1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1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5099,98</w:t>
            </w:r>
          </w:p>
        </w:tc>
        <w:tc>
          <w:tcPr>
            <w:tcW w:w="1438" w:type="dxa"/>
            <w:tcBorders>
              <w:top w:val="single" w:sz="1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332749,98</w:t>
            </w:r>
          </w:p>
        </w:tc>
      </w:tr>
      <w:tr>
        <w:trPr>
          <w:trHeight w:val="418" w:hRule="atLeast"/>
        </w:trPr>
        <w:tc>
          <w:tcPr>
            <w:tcW w:w="1227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499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219832,35</w:t>
            </w:r>
          </w:p>
        </w:tc>
        <w:tc>
          <w:tcPr>
            <w:tcW w:w="2658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222707</w:t>
            </w:r>
          </w:p>
        </w:tc>
        <w:tc>
          <w:tcPr>
            <w:tcW w:w="2720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2500</w:t>
            </w:r>
          </w:p>
        </w:tc>
        <w:tc>
          <w:tcPr>
            <w:tcW w:w="1438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445039,35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499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104132,72</w:t>
            </w:r>
          </w:p>
        </w:tc>
        <w:tc>
          <w:tcPr>
            <w:tcW w:w="2658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207707</w:t>
            </w:r>
          </w:p>
        </w:tc>
        <w:tc>
          <w:tcPr>
            <w:tcW w:w="2720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333515</w:t>
            </w:r>
          </w:p>
        </w:tc>
        <w:tc>
          <w:tcPr>
            <w:tcW w:w="1438" w:type="dxa"/>
            <w:tcBorders>
              <w:top w:val="single" w:sz="8" w:space="0" w:color="8F5B4B"/>
              <w:left w:val="single" w:sz="8" w:space="0" w:color="8F5B4B"/>
              <w:bottom w:val="single" w:sz="8" w:space="0" w:color="8F5B4B"/>
              <w:right w:val="single" w:sz="8" w:space="0" w:color="8F5B4B"/>
            </w:tcBorders>
            <w:shd w:fill="EEEAE9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color w:val="262E35"/>
                <w:kern w:val="2"/>
                <w:sz w:val="28"/>
                <w:szCs w:val="28"/>
              </w:rPr>
              <w:t>645354,72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орожн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дорогу республиканского значения, проходящую по поселению обслуживали генподрядчик ОАО «Коми дорожной компании» - это Усть-Куломский ДРСУ (мастер дорожного участка Чисталев Ю.А.), обслуживающий участок дороги Вольдино - понтон, и наше предприятие ООО «ДРСУ Пузла» (гендиректор Чувьюрова Н.А.), которое обслуживает дорогу от понтона до Пузлы и далее до п. Верхнеижемский Сосногорский район. По зимнему содержанию республиканской дороги проблем не возникало, за исключением понтона.   Много  жалоб от населения было по содержанию подъездов к наплавному мосту( несвоевременная подсыпка песком и очистка самого понтона от снега и наледи). В апреле ООО «Сталкер»  были завершены работы  по наплавному мосту через р.Вычегда. Однако в связи с аномальной погодой в весеннее-летний период проезд по наплавному мосту был периодически закрыт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мая 2019 г. с рабочей поездкой в Вольдино приезжал руководитель ГКУ РК «Управление Автомобильных дорог Республики Коми»  Пронин В.А., в ходе которой были озвучены претензии  по поводу некачественном обслуживании понтона  Усть- Куломским ДРСУ и об острой необходимости  отсыпки подъезда к понтону с Вольдинской стороны и капремонта дороги по с.Вольдино. Перед третьим подъемом реки в рамках ЧС был отсыпан подъезд к мосту с Вольдинской стороны.   Летом были проведено обследование труб  В ноябре, декабре ООО «Проектант» были выполнены изыскательские работы, фотосъемка дороги по селу Вольд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е наши дороги зимой обслуживали ООО «ДРСУ Пузла» в д. Пузла, в том числе 1,4 км автодороги общего пользования районного значения, Вольдино и Ягкедж – КФХ  Черкасов В.А. В целом, обстановка была стабильная: снега было меньше и население отнеслось с пониманием и проблем с помехами на дорогах (оставление частного транспорта) не было. Было 1 письменное обращение по Ягкеджу, вопрос был ре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д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в п.Ягкедж находятся на балансе  ОАО «КТК», в д. Пузла на балансе АСП «Вольдино». В 2019 г. техприсоединений к существующим водопроводным сетям не было. Необходимо продолжить строительство водопроводных сетей в пст.Ягкедж по ул.Центральной- 23 заявления, в д.Пузла по ул.Центральная- 19, ул. Д. Кочановой- 6, ул.Заречная- 2, ул.Нагорная -3, Г.Тимушева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Проблему с водоснабжением в д.Пузла попытались решить вместе жителями через проект «Народный бюджет». Ждем результатов конкурса. В Ягкедже  было проведено собрание с участием Рубан С.В. , Воробьева В.В. , Першина В.С. по вопросу обеспечения стабильным  водоснабжением населения. Все работы АО «КТК» будут проведен в эт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ьдино автономные скважины-71 , частные колодцы, 1 общественный колодец и ключ, где  силами ребят и труд. бригады был  заменен настил и мостки к клю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етвь- 527 м. – 13 присо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етвь -336 м. -17 присо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етвь – 370 м. – 10 под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в 2019 году проводились силами безработных, трудовой бригады школьников, активными и неравнодушными  ж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много субботников по уборке территории нас.пунктов, кладбищ, а также уборка мусора вдоль дорог, подъездов к переправе, берегов р. Вычегда. Восстановили ограждения спортивной площадки, поваленные в результате сильного паводка, очистили от принесенного водой мусора. КФХ Черкасов В.А. помог с техникой убрать парк в п.Ягкедж и засыпать 1 производственную яму.      Большая работа была проведена по обустройству детской игровой площадки «Радуга» в с.Вольдино в рамках проекта «Народный бюджет». По итогам районного конкурса среди НКО ТОС «Центр» получил 65 тыс. руб. на реализацию проекта «Обустройство кладбища». Приобретены стройматериалы, на подходе контейнеры. Работы будут проведены в этом году (обустройство контейнерных площадок, беседки, туалетной кабинки). По кладбищам завершены работы по постановке на кадастровый учет, границы определены, но еще предстоит большая работа по переводу данных участков из лесфонда в земли нас.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з ТКО в 2019г. был организован  пакетированным способом: 6 мест сбора в Вольдино, 2 - в д. Пузла, 3- в п. Ягкедж.  Хочется поблагодарить всех за понимание, особенно жителей Вольдино, д.Пузла (ул.Центральная), п.Ягкедж ( ул.Советская и ул.Набережная) за организованность и чистоту. Напоминаем, что вывозить необходимо в плотных, завязанных мешках.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Бюджетные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се бюджетные образовательные учреждения функционировали в нормальном режиме. Охват детей - 100%. Выполнялись текущие ремонтные работы по благоустройству территорий ОУ и самих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У аттестованы и лицензированы, снята проблема с кадрами  в школе п. Ягкедж, приобретено жилье для учителя физики, математики. Большое спасибо Рубан С.В., финансирование было своевременным, в августе мы смогли принять нового специалиста для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(ФАПы в д.Пузла, с.Вольдино, пст.Ягкедж) стабильно работали в 2019г. По   Пузлинскому ФАПу  смета на ремонт  была выполнена, вопрос по самому ремонту пока остается открыт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я культуры стабильно работали в пст.Ягкедж и д.Пузла. </w:t>
      </w:r>
    </w:p>
    <w:p>
      <w:pPr>
        <w:pStyle w:val="Normal"/>
        <w:tabs>
          <w:tab w:val="clear" w:pos="708"/>
          <w:tab w:val="left" w:pos="8070" w:leader="none"/>
        </w:tabs>
        <w:ind w:firstLine="709"/>
        <w:jc w:val="both"/>
        <w:rPr/>
      </w:pPr>
      <w:r>
        <w:rPr>
          <w:sz w:val="28"/>
          <w:szCs w:val="28"/>
        </w:rPr>
        <w:t>С нетерпением ждем строительства Вольдинского клуба.   Функционирует спортзал при АСП «Вольдино», инструктор от Дома детского творчества «Патриот» Шабанов Егор(0,25ставки) ведет кружки по туризму с ребятами. В понедельник, среду и пятницу занимаются самостоятельно ягкеджские женщины ОФП и пионерболом.  Инструктор от ЦСМ Уляшев Е.В. ведет занятия с детьми   и взрослыми. Требуется ремонт спортзала, в первую очередь ремонт отопительной системы, необходимо обновить спорт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ожарная безопас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жарная безопасность – одно из самых приоритетных направлений в работе администрации сельского поселения «Вольдино». Всего пожводоемов-13 в 2019г.  отремонтированы крышки, пирамиды и ограждения  на 8 пожводоемах. Пожарные подразделения работали в 2019 г. в том же составе. В Пузле нас выручает ООО «Комилесбизнес», на базе которого функционирует ДПФ, оснащенное пожмашиной АЦ-40. ОП №1 в пст.Ягкедж обслуживает Ягкедж и Пузлу, ПЧ - 142 – с.Вольд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пожарами в 2014г.- 3, в 2015г.-1 (Вольдино), в 2016- 1 (Ягкедж), в 2017г. – 2 (Вольдино), 2 (Ягкедж), </w:t>
      </w:r>
      <w:r>
        <w:rPr>
          <w:sz w:val="28"/>
          <w:szCs w:val="28"/>
          <w:u w:val="single"/>
        </w:rPr>
        <w:t>в 2018г</w:t>
      </w:r>
      <w:r>
        <w:rPr>
          <w:sz w:val="28"/>
          <w:szCs w:val="28"/>
        </w:rPr>
        <w:t>.- 1 (Вольдино), в 2019-1(Ягкед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 Связь и транспортное сооб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С есть во всех населенных пунктах поселения. Мобильная сотовая связь в пст. Ягкедж и с. Вольдино – операторы МТС и Мегафон, Теле 2. В д. Пузла с 2013 г. обслуживает оператор – МТС. Пользоваться услугами интернета есть возможность в каждом населенном пунк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ой пассажиров охвачены все населенные пункты. Действуют маршру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кедж – Помоздино – Усть – Кулом (ИП Уляшев А.Е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оября 2017 г.  Пузла – Помоздино – Усть – Кулом (ИП Уляшев А.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кедж – Вольдино – Помоздино – Скородум – Кырныша –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ИП Кипрушева С.А.) 4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. Общественные объеди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 «Вольдино» активно работает 6 общественных объединений: 3 Совета ветеранов, 2 ТОСа, 1 Совет молодежи. Общественные объединения  оказывают администрации сельского поселения большую помощь в работе с различными возрастными категориями населения, решая их насущные проблемы и вовлекая их в общественную жизнь села.  обновился Совет ветеранов с.Вольд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хочется поблагодарить Совет ветеранов с.Вольдино и МОД «Ритм». После закрытия клуба они сознательно, почти автоматически взяли на себя ответственность перед населением и делали максимально возможное в сложившейся ситуации. Совет ветеранов с.Вольдино в новом составе  за  второй год работы очень вырос- это мощный, организованный, дружный и энергичный коллекти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9 года произошли изменения в Совете ветеранов пст.Ягкедж. Избран новый председатель Червинская Нина Прокопьевна, пожелаем ей успехов в работе. Хочется выразить слова благодарности Артемьевой З.Е., много лет проработавшей председателем Совета ветеранов и вручить ей благодарственное письмо от администрации СП «Вольд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 «Ритм», думаю, остается одним  из самых лучших МОД.  Итоги  районного конкурса на лучшую организацию работы с молодежью Усть- Куломского района за 2019 год, к сожалению затянули в этом году, поэтому  не могу вам сказать, как мы выглядим на районном уро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6:00Z</dcterms:created>
  <dc:creator>User</dc:creator>
  <dc:description/>
  <cp:keywords/>
  <dc:language>en-US</dc:language>
  <cp:lastModifiedBy>Специалист</cp:lastModifiedBy>
  <cp:lastPrinted>2020-02-25T10:43:00Z</cp:lastPrinted>
  <dcterms:modified xsi:type="dcterms:W3CDTF">2021-04-05T07:16:00Z</dcterms:modified>
  <cp:revision>6</cp:revision>
  <dc:subject/>
  <dc:title>Отчет о работе администрации  сельского поселения «Вольдино» за 2010 год</dc:title>
</cp:coreProperties>
</file>