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Вольдино                                                                                   «24» марта 2020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особ приватизации:</w:t>
      </w:r>
      <w:r>
        <w:rPr/>
        <w:t xml:space="preserve"> продажа муниципального имущества муниципального                образования сельского поселения «Вольдино»» на аукционе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о рассмотрению заявок на участие в аукционе присутствовали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840"/>
      </w:tblGrid>
      <w:tr>
        <w:trPr>
          <w:trHeight w:val="512" w:hRule="atLeast"/>
        </w:trPr>
        <w:tc>
          <w:tcPr>
            <w:tcW w:w="2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дриевская И.А.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комиссии, глава сельского поселения «Вольдино» </w:t>
            </w:r>
          </w:p>
        </w:tc>
      </w:tr>
      <w:tr>
        <w:trPr>
          <w:trHeight w:val="520" w:hRule="atLeast"/>
        </w:trPr>
        <w:tc>
          <w:tcPr>
            <w:tcW w:w="2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ахова А.И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, ведущий специалист администрации сельского поселения «Вольдино»</w:t>
            </w:r>
          </w:p>
        </w:tc>
      </w:tr>
      <w:tr>
        <w:trPr>
          <w:trHeight w:val="540" w:hRule="atLeast"/>
        </w:trPr>
        <w:tc>
          <w:tcPr>
            <w:tcW w:w="2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твинова Н.И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, специалист администрации сельского поселения «Вольдино»</w:t>
            </w:r>
          </w:p>
        </w:tc>
      </w:tr>
    </w:tbl>
    <w:p>
      <w:pPr>
        <w:pStyle w:val="Normal"/>
        <w:jc w:val="both"/>
        <w:rPr/>
      </w:pPr>
      <w:r>
        <w:rPr/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772"/>
      </w:tblGrid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яшева А.В.</w:t>
            </w:r>
          </w:p>
        </w:tc>
        <w:tc>
          <w:tcPr>
            <w:tcW w:w="6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администрации сельского поселения «Вольдино»</w:t>
            </w:r>
          </w:p>
        </w:tc>
      </w:tr>
      <w:tr>
        <w:trPr>
          <w:trHeight w:val="645" w:hRule="atLeast"/>
        </w:trPr>
        <w:tc>
          <w:tcPr>
            <w:tcW w:w="2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яшева А.А.</w:t>
            </w:r>
          </w:p>
        </w:tc>
        <w:tc>
          <w:tcPr>
            <w:tcW w:w="6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хгалтер администрации сельского поселения «Вольдино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заседании комиссии присутствует большинство членов комиссии, заседание    правомочно. Проводится рассмотрение заявок на участие в аукционе на соответствие их требованиям законодательства Российской Федерации и аукционной документации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776"/>
        <w:gridCol w:w="2363"/>
        <w:gridCol w:w="2359"/>
      </w:tblGrid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spacing w:val="-2"/>
              </w:rPr>
              <w:t xml:space="preserve">Номер лота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ъек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ыночная стоим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ъектов, без НДС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лавной понтонный мост НМ-14 протяженностью 30 м, шириной 7,5 м., проектная грузоподъемность -30 тонн, год ввода в эксплуатацию – 1990 (документация отсутствует),  продается как лом черных металл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еспублика Коми, Усть-Куломский район, с. Вольди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192 0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ООО «РТС-тендер» процедура  №  28102.</w:t>
      </w:r>
    </w:p>
    <w:p>
      <w:pPr>
        <w:pStyle w:val="Normal"/>
        <w:jc w:val="both"/>
        <w:rPr/>
      </w:pPr>
      <w:r>
        <w:rPr/>
        <w:t>До окончания указанного в информационном сообщении о проведении открытого аукциона срока подачи заявок на участие в аукционе «20» марта  2020 года 10 часов 00 минут (время  московское) поданы четыре заявки на участие в аукционе в электронной форм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иссия рассмотрела заявки на участие в аукционе в соответствии с требованиями и условиями, установленными в аукционной документации, и приняла реш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устить к участию в аукционе и признать заявителей участниками аукциона по Лоту № 1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, участника аукциона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ДРСУ «Пузла» 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милесбизнес»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 Артём Петрович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юкова Екатерина Романовна</w:t>
            </w:r>
          </w:p>
        </w:tc>
      </w:tr>
    </w:tbl>
    <w:p>
      <w:pPr>
        <w:pStyle w:val="Heading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подведения    итогов  настоящего аукциона.</w:t>
      </w:r>
    </w:p>
    <w:p>
      <w:pPr>
        <w:pStyle w:val="Heading1"/>
        <w:ind w:firstLine="54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официальном сайте органа местного самоуправления муниципального образования сельского поселения «Вольдино» (</w:t>
      </w:r>
      <w:hyperlink r:id="rId2">
        <w:r>
          <w:rPr>
            <w:rStyle w:val="InternetLink"/>
            <w:sz w:val="24"/>
            <w:szCs w:val="24"/>
          </w:rPr>
          <w:t>www.вольдино.рф</w:t>
        </w:r>
      </w:hyperlink>
      <w:r>
        <w:rPr>
          <w:sz w:val="24"/>
          <w:szCs w:val="24"/>
        </w:rPr>
        <w:t xml:space="preserve"> )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  комиссии, глава сельского поселения «Вольдино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_______ Андриевская И.А.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 комиссии, ведущий специалист администрации сельского поселения «Вольдино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________ Шахова А.И..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, специалист администрации сельского поселения «Вольдино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Литвинова Н.И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администрации сельского поселения «Вольдино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_________ Уляшева А.В.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хгалтер администрации сельского поселения «Вольдино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_________ Уляшева А.А.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9:00Z</dcterms:created>
  <dc:creator>Тимушев Сергей Алексеевич</dc:creator>
  <dc:description/>
  <cp:keywords/>
  <dc:language>en-US</dc:language>
  <cp:lastModifiedBy>Специалист</cp:lastModifiedBy>
  <cp:lastPrinted>2020-02-03T12:08:00Z</cp:lastPrinted>
  <dcterms:modified xsi:type="dcterms:W3CDTF">2020-03-20T12:12:00Z</dcterms:modified>
  <cp:revision>38</cp:revision>
  <dc:subject/>
  <dc:title>Протокол</dc:title>
</cp:coreProperties>
</file>