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ind w:left="5280" w:hanging="0"/>
        <w:jc w:val="right"/>
        <w:rPr>
          <w:highlight w:val="cyan"/>
        </w:rPr>
      </w:pPr>
      <w:r>
        <w:rPr>
          <w:highlight w:val="cyan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8102-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26.03.2020 16:30:39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аукци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Администрация сельского поселения "Вольдино"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АДМИНИСТРАЦИЯ СЕЛЬСКОГО ПОСЕЛЕНИЯ "ВОЛЬДИНО"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168093, Российская Федерация, Респ. Коми, с. Вольдино, ул. Центральная, 61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168093, Российская Федерация, Респ. Коми, с. Вольдино, ул. Центральная, 61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Наплавной понтонный мост НМ-14 протяженностью 30 м, шириной 7,5 м., проектная грузоподъемность -30 тонн, год ввода в эксплуатацию – 1990 (документация отсутствует), продается как лом черных металл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810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ндриевская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а сельского поселения "Вольдино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хова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администрации администрации сельского поселения "Вольдино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Литвинова Надежд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I категории администрации сельского поселения "Вольдино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Уляшева Анастасия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бухгалтер администрации сельского поселения "Вольдино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Уляшева Александр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ухгалтер администрации сельского поселения "Вольдино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ндриевская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а сельского поселения "Вольдино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хова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администрации администрации сельского поселения "Вольдино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Литвинова Надежд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I категории администрации сельского поселения "Вольдино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Уляшева Анастасия Васи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бухгалтер администрации сельского поселения "Вольдино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Уляшева Александр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ухгалтер администрации сельского поселения "Вольдино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</w:rPr>
        <w:t xml:space="preserve">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аплавной понтонный мост НМ-14 протяженностью 30 м, шириной 7,5 м., проектная грузоподъемность -30 тонн, год ввода в эксплуатацию – 1990 (документация отсутствует), продается как лом черных мет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ОМИЛЕСБИЗНЕС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00393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1114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8092, Российская Федерация, Респ. Коми, д. Пузла, ул. Заречная, 20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аплавной понтонный мост НМ-14 протяженностью 30 м, шириной 7,5 м., проектная грузоподъемность -30 тонн, год ввода в эксплуатацию – 1990 (документация отсутствует), продается как лом черных мет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РСУ "ПУЗЛ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005445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1114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8092, Российская Федерация, Респ. Коми, д. Пузла, Заречная, 20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аплавной понтонный мост НМ-14 протяженностью 30 м, шириной 7,5 м., проектная грузоподъемность -30 тонн, год ввода в эксплуатацию – 1990 (документация отсутствует), продается как лом черных мет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кова Екатерина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336423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7009, Российская Федерация, Респ. Коми, г. Сыктывкар, ул. Седова, дом 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аплавной понтонный мост НМ-14 протяженностью 30 м, шириной 7,5 м., проектная грузоподъемность -30 тонн, год ввода в эксплуатацию – 1990 (документация отсутствует), продается как лом черных мет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Артём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528489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7000, Российская Федерация, Респ. Коми, г. Сыктывкар, ул. Седова, 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аплавной понтонный мост НМ-14 протяженностью 30 м, шириной 7,5 м., проектная грузоподъемность -30 тонн, год ввода в эксплуатацию – 1990 (документация отсутствует), продается как лом черных метал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ОМИЛЕСБИЗНЕС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947/486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3.2020 16:50:3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аплавной понтонный мост НМ-14 протяженностью 30 м, шириной 7,5 м., проектная грузоподъемность -30 тонн, год ввода в эксплуатацию – 1990 (документация отсутствует), продается как лом черных метал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РСУ "ПУЗЛА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886/485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3.2020 11:03:3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аплавной понтонный мост НМ-14 протяженностью 30 м, шириной 7,5 м., проектная грузоподъемность -30 тонн, год ввода в эксплуатацию – 1990 (документация отсутствует), продается как лом черных метал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кова Екатерина Рома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199/493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3.2020 20:44:5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аплавной понтонный мост НМ-14 протяженностью 30 м, шириной 7,5 м., проектная грузоподъемность -30 тонн, год ввода в эксплуатацию – 1990 (документация отсутствует), продается как лом черных метал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Артём Пет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197/493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3.2020 20:38:20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888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875"/>
            <w:bookmarkEnd w:id="6"/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КОМИЛЕСБИЗНЕС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26 4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3.2020 15:57: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юкова Екатерина Роман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16 8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3.2020 15:36: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10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84"/>
        <w:gridCol w:w="1367"/>
        <w:gridCol w:w="1365"/>
        <w:gridCol w:w="1717"/>
        <w:gridCol w:w="136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аплавной понтонный мост НМ-14 протяженностью 30 м, шириной 7,5 м., проектная грузоподъемность -30 тонн, год ввода в эксплуатацию – 1990 (документация отсутствует), продается как лом черных металл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ОМИЛЕСБИЗНЕС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6 400,00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947/486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8092, Российская Федерация, Респ. Коми, д. Пузла, ул. Заречная, 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3.2020 16:50:30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. А</w:t>
      </w:r>
      <w:r>
        <w:rPr>
          <w:iCs/>
        </w:rPr>
        <w:t>укцион</w:t>
      </w:r>
      <w:r>
        <w:rPr/>
        <w:t xml:space="preserve"> в электронной форме признается  состоявшимся.</w:t>
      </w:r>
    </w:p>
    <w:p>
      <w:pPr>
        <w:pStyle w:val="Normal"/>
        <w:rPr/>
      </w:pPr>
      <w:r>
        <w:rPr/>
        <w:t>12. Администрации сельского поселения «Вольдино» заключить договор  купли-продажи движимого имущества в течение 5 рабочих дней с даты подведения итогов аукциона с ООО «Комилесбизнес» предложенной суммой 326400  рублей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7" w:name="_Hlk510627668"/>
      <w:bookmarkStart w:id="8" w:name="_Hlk510627668"/>
      <w:bookmarkEnd w:id="8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ндриевская И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хова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Литвинова Н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Уляшева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Уляшева А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Start w:id="9" w:name="_Hlk510627668"/>
      <w:bookmarkStart w:id="10" w:name="_Hlk510627668"/>
      <w:bookmarkEnd w:id="1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0:00Z</dcterms:created>
  <dc:creator>Андрей+Кирилл</dc:creator>
  <dc:description/>
  <cp:keywords/>
  <dc:language>en-US</dc:language>
  <cp:lastModifiedBy>Специалист</cp:lastModifiedBy>
  <cp:lastPrinted>2010-12-16T10:47:00Z</cp:lastPrinted>
  <dcterms:modified xsi:type="dcterms:W3CDTF">2020-03-27T09:16:00Z</dcterms:modified>
  <cp:revision>3</cp:revision>
  <dc:subject/>
  <dc:title>«УТВЕРЖДАЮ»</dc:title>
</cp:coreProperties>
</file>