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9986731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öль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 декабря 2015 года       </w:t>
        <w:tab/>
        <w:tab/>
        <w:tab/>
        <w:tab/>
        <w:t xml:space="preserve">                                    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ский район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ольдино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МО сельского поселения «Вольдино», содержанию указанных актов и обеспечению их ис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администрация сельского поселения «Вольдино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МО сельского поселения «Вольдино», содержанию указанных актов и обеспечению их исполн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before="0" w:after="6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Вольдин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 1 января 2016 г.</w:t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ольдино»                       И.А.Андриевс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Вольдин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15 г. № 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авовых актов о нормировании в сфере закупок для обеспечения муниципальных нужд МО сельского поселения «Вольдино», содержанию указанн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 правовых актов администрации сельского поселения «Вольдино», утверждающих:</w:t>
      </w:r>
    </w:p>
    <w:p>
      <w:pPr>
        <w:pStyle w:val="ConsPlusNormal"/>
        <w:ind w:firstLine="540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администрации сельского поселения «Вольдино» (далее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0"/>
      <w:bookmarkStart w:id="3" w:name="Par3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ормативные затраты;</w:t>
      </w:r>
    </w:p>
    <w:p>
      <w:pPr>
        <w:pStyle w:val="ConsPlusNormal"/>
        <w:ind w:firstLine="540"/>
        <w:jc w:val="both"/>
        <w:rPr/>
      </w:pPr>
      <w:bookmarkStart w:id="4" w:name="Par41"/>
      <w:bookmarkEnd w:id="4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кого поселения «Вольди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правовые акты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ются специалистом администрации сельского поселения «Вольдино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роведения обсуждения в целях общественного контроля проектов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«Об утверждении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специалист администрации сельского поселения «Вольдино» размещает проекты указанных муниципальных правовых актов и пояснительные записки к ним в установленном порядке на официальном сайте администрации сельского поселения «Вольдино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d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ordpr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устанавливается администрацией сельского поселения «Вольдино» и не может быть менее 10 календарных дней со дня размещения проектов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официальном сайте администрации сельского поселения «Вольдино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ельского поселения «Вольдино»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сельского поселения «Вольдино» не позднее 3 рабочих дней со дня рассмотрения предложений общественных объединений, юридических и физических лиц размещает информацию о результатах рассмотрения предложений в установленном порядке на официальном сайте администрации сельского поселения «Вольдино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администрация сельского поселения «Вольдино» при необходимости принимает решение о внесении изменений в проекты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, и о рассмотрении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проектов муниципальных правовых актов на заседаниях Общественного совета муниципального образования сельского поселения «Вольдино»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проектов муниципальных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1"/>
      <w:bookmarkEnd w:id="6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муниципаль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специалистом администрации сельского поселения «Вольдино» в установленном порядке на официальном сайте администрации сельского поселения «Вольди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е правовые акты, указанные во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м абзаце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течение 7 рабочих дней со дня их принятия размещаются в установленном порядке администрацией сельского поселения «Вольдино»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м абзаце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течение 7 рабочих дней со дня их принятия размещаются в установленном порядке администрацией сельского поселения «Вольдино»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сельского поселения «Вольдино» до 1 июня текущего финансового года принимают муниципальные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муниципальные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е правовые акты, предусмотренные абзацами четвертый и пятый пункта 1 настоящего документа, пересматриваются администрацией сельского поселения «Вольдино»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указанного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документа, администрация сельского поселения «Вольдино» утверждает муниципальные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абзаце втор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Администрация сельского поселения «Вольдино» в течение 7 рабочих дней со дня принятия муниципальных правовых актов, указанных в абзаце четвертом и абзаце пятом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 эти муниципальные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несение изменений в муниципальные правовые акты, указанные в абзаце четвертом и абзаце пятом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сельского поселения «Вольдино»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О сельского поселения «Вольдино»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сельского поселения «Вольди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сельского поселения «Вольдино»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 сельского поселения «Вольдино» определить порядок расчета нормативных затрат, для которых порядок расчета не определен администрацией сельского поселения «Вольдин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администрацией сельского поселения «Вольдино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ые правовые акты администрации сельского поселения «Вольдино», утверждающие требования к отдельным видам товаров, работ, услуг, закупаемым администрацией сельского поселения «Вольдино»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дминистрации сельского поселения «Вольдино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е правовые акты администрации сельского поселения «Вольдино»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униципальные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и абзаце 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 «Вольди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FF0AA73536A7C94956A0847E4B738A7CD23265FAF045FEC12F53F935BE3AD7CCEC4A1BFB84799AbB79R" TargetMode="External"/><Relationship Id="rId5" Type="http://schemas.openxmlformats.org/officeDocument/2006/relationships/hyperlink" Target="consultantplus://offline/ref=460485E01D08F6A323A8F0A14EA0099EA016F7A078B1A65FD71090D08BCEA495968A06D6D149BBD2n0F4G" TargetMode="External"/><Relationship Id="rId6" Type="http://schemas.openxmlformats.org/officeDocument/2006/relationships/hyperlink" Target="consultantplus://offline/ref=460485E01D08F6A323A8F0A14EA0099EA016F7A078B1A65FD71090D08BCEA495968A06D6D149BBD3n0F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7:00Z</dcterms:created>
  <dc:creator>Windows User</dc:creator>
  <dc:description/>
  <cp:keywords/>
  <dc:language>en-US</dc:language>
  <cp:lastModifiedBy>Света</cp:lastModifiedBy>
  <cp:lastPrinted>2015-12-03T14:53:00Z</cp:lastPrinted>
  <dcterms:modified xsi:type="dcterms:W3CDTF">2015-12-03T11:56:00Z</dcterms:modified>
  <cp:revision>26</cp:revision>
  <dc:subject/>
  <dc:title/>
</cp:coreProperties>
</file>