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15pt" filled="f" o:ole="">
            <v:imagedata r:id="rId3" o:title=""/>
          </v:shape>
          <o:OLEObject Type="Embed" ProgID="" ShapeID="ole_rId2" DrawAspect="Content" ObjectID="_45431657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Вöльд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н» сикт овмöдчöминса 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ШУÖМ</w:t>
      </w:r>
    </w:p>
    <w:p>
      <w:pPr>
        <w:pStyle w:val="Normal"/>
        <w:tabs>
          <w:tab w:val="clear" w:pos="708"/>
          <w:tab w:val="left" w:pos="43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000</wp:posOffset>
                </wp:positionH>
                <wp:positionV relativeFrom="paragraph">
                  <wp:posOffset>-1270</wp:posOffset>
                </wp:positionV>
                <wp:extent cx="5715000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-0.1pt" to="459.95pt,1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льского поселения «Вольдино»</w:t>
      </w:r>
    </w:p>
    <w:p>
      <w:pPr>
        <w:pStyle w:val="Normal"/>
        <w:spacing w:before="0" w:after="72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2 декабря 2015 года       </w:t>
        <w:tab/>
        <w:tab/>
        <w:tab/>
        <w:tab/>
        <w:t xml:space="preserve">                                     № 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Куломский район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Вольдино       </w:t>
      </w:r>
    </w:p>
    <w:p>
      <w:pPr>
        <w:pStyle w:val="ConsPlusNormal"/>
        <w:spacing w:before="0" w:after="48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формирования, утверждения и ведения плана-графика закупок товаров, работ, услуг для обеспечения муниципальных нужд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сельского поселения «Вольдино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 п о с т а н о в л я 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, утверждения и ведения плана-графика закупок товаров, работ, услуг для обеспечения муниципальных нужд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сельского поселения «Вольдино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ConsPlusNormal"/>
        <w:spacing w:before="0" w:after="6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бнародования на информационном стенде администрации сельского поселения «Вольдино», но не ранее 1 января 2016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Вольдино»                                 И.А.Андриев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Вольдино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декабря 2015 г. № 7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я, утверждения и ведения плана-граф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упок товаров, работ, услуг для обеспечения муниципальных нужд муниципального образования сельского поселения «Вольдино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орядок формирования, утверждения и ведения планов-графиков закупок товаров, работ, услуг для обеспечения муниципальных нужд муниципального образования сельского поселения «Вольдино» (далее - закупки)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2"/>
      <w:bookmarkEnd w:id="0"/>
      <w:r>
        <w:rPr>
          <w:rFonts w:cs="Times New Roman" w:ascii="Times New Roman" w:hAnsi="Times New Roman"/>
          <w:sz w:val="28"/>
          <w:szCs w:val="28"/>
        </w:rPr>
        <w:t>2. Планы-графики закупок утверждаются в течение 10 рабочих дней следующими заказчик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ыми заказчиками, действующими от имени муниципального образования (далее - муниципальные заказчики),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бюджетными учреждениями, созданными муниципальным образованием, за исключением закупок, осуществляемых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6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, со дня утверждения плана финансово-хозяйстве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15"/>
      <w:bookmarkEnd w:id="1"/>
      <w:r>
        <w:rPr>
          <w:rFonts w:cs="Times New Roman" w:ascii="Times New Roman" w:hAnsi="Times New Roman"/>
          <w:sz w:val="28"/>
          <w:szCs w:val="28"/>
        </w:rPr>
        <w:t xml:space="preserve">в) автономными учреждениями, созданными муниципальным образованием, муниципальными унитарными предприятиями в случае, предусмотренн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,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16"/>
      <w:bookmarkEnd w:id="2"/>
      <w:r>
        <w:rPr>
          <w:rFonts w:cs="Times New Roman" w:ascii="Times New Roman" w:hAnsi="Times New Roman"/>
          <w:sz w:val="28"/>
          <w:szCs w:val="28"/>
        </w:rPr>
        <w:t xml:space="preserve">г) бюджетными, автономными учреждениями, созданными муниципальным образованием, муниципальными унитарными предприятиями, осуществляющими полномочия на осуществление закупок в пределах переданных им органами местного самоуправления полномочий, в случаях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,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ланы-графики закупок формируется лицами, указанными в </w:t>
      </w:r>
      <w:hyperlink w:anchor="Par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ежегодно на очередной финансовый год в соответствии с планом закупок в следующие сроки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казчики, указанные в подпункте «а» пункта 2 настоящего Порядка - в сроки, установленные главными распорядителями средств бюджета МО СП «Вольдино», но не позднее сроков, установленного для указанных заказчиков пунктом 2 настоящего Поряд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ют планы-графики закупок после внесения проекта решения о бюджете на очередной финансовый год и плановый период на рассмотрение Совета СП «Вольдино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т сформированные планы-графики закупок после их уточнения (при необходимости)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заказчики, указанные в </w:t>
      </w:r>
      <w:hyperlink w:anchor="Par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б"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- в сроки, установленные органами, осуществляющими функции и полномочия их учредителя, но не позднее срока, установленного для указанных заказчиков пунктом 2 настоящего Поряд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ют планы-графики закупок после внесения проекта решения о бюджете на очередной финансовый год и плановый период на рассмотрение Совета СП «Вольдино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т планы-графики закупок,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заказчики, указанные в </w:t>
      </w:r>
      <w:hyperlink w:anchor="Par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в"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ют планы-графики закупок после внесения проекта решения о бюджете на очередной финансовый год и плановый период на рассмотрение Совета СП «Вольдино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т планы-графики закупок, после их уточнения (при необходимости) и заключения соглашений о предоставлении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заказчики, указанные в </w:t>
      </w:r>
      <w:hyperlink w:anchor="Par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г"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 планы-графики закупок после внесения проекта решения о бюджете на рассмотрение представительного органа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ланы-графики закупок, после их уточнения (при необходимости)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в лице указан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Формирование, утверждение и ведение планов-графиков закупок заказчиками, указанными в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г"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ся от лица соответствующих муниципальных органов, передавших этим заказчикам свои полномоч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2-этапного конкурса, закрытого конкурса, закрытого конкурса с ограниченным участием, закрытого 2-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случае если период осуществления закупки, включаемой в план-график закупок заказчиков, указанных в </w:t>
      </w:r>
      <w:hyperlink w:anchor="Par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Заказчики, указанные в </w:t>
      </w:r>
      <w:hyperlink w:anchor="Par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едут планы-графики закупок в соответствии с положениями Федеральног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 аванса, срока исполнения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мена заказчиком закупки, предусмотренной планом-графиком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ыдача предписания органами контроля, определенными статьей 99 Федерального закона о контрактной системе, в том числе об аннулировании процедуры определения поставщиков (подрядчиков, исполн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ализации решения, принятого заказчиком по итогам обязательного общественного обсуждения закуп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несение изменений в план-график закупок по каждому объекту закупки осуществляется не позднее, чем за 10 календарных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 в случае, если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44"/>
      <w:bookmarkEnd w:id="3"/>
      <w:r>
        <w:rPr>
          <w:rFonts w:cs="Times New Roman" w:ascii="Times New Roman" w:hAnsi="Times New Roman"/>
          <w:sz w:val="28"/>
          <w:szCs w:val="28"/>
        </w:rPr>
        <w:t xml:space="preserve">10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28 части 1 статьи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 - не позднее, чем за один календарный день до даты заключения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 способа определения поставщика (подрядчика, исполнителя)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, в том числе дополнительные требования к участникам закупки (при наличии таких требований), установленные в соответствии с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ключаемые в план-график закупок идентификационные коды закупок должны соответствовать идентификационному коду закупки, включенному в план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ключаемая в план-график закупок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должна соответствовать включенной в план закупок информации об объеме финансового обеспечения (планируемых платежей) для осуществления закупки на соответствующий  финансовый 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FFF0AA73536A7C94956A0847E4B738A7CD23265FAF045FEC12F53F935BE3AD7CCEC4A1BFB84799AbB79R" TargetMode="External"/><Relationship Id="rId5" Type="http://schemas.openxmlformats.org/officeDocument/2006/relationships/hyperlink" Target="consultantplus://offline/ref=718E5801D683057523FD3D96F4946E5BDAA7AC8305B96DEE38E3732F6F4860EA7D49CEBC670EADD873w7H" TargetMode="External"/><Relationship Id="rId6" Type="http://schemas.openxmlformats.org/officeDocument/2006/relationships/hyperlink" Target="consultantplus://offline/ref=718E5801D683057523FD3D96F4946E5BDAA7AC8305B96DEE38E3732F6F4860EA7D49CEBC670EADD973w2H" TargetMode="External"/><Relationship Id="rId7" Type="http://schemas.openxmlformats.org/officeDocument/2006/relationships/hyperlink" Target="consultantplus://offline/ref=718E5801D683057523FD3D96F4946E5BDAA7AC8305B96DEE38E3732F6F4860EA7D49CEBC670EADD873wAH" TargetMode="External"/><Relationship Id="rId8" Type="http://schemas.openxmlformats.org/officeDocument/2006/relationships/hyperlink" Target="consultantplus://offline/ref=718E5801D683057523FD3D96F4946E5BDAA7AC8305B96DEE38E3732F6F4860EA7D49CEBC670EADD973w2H" TargetMode="External"/><Relationship Id="rId9" Type="http://schemas.openxmlformats.org/officeDocument/2006/relationships/hyperlink" Target="consultantplus://offline/ref=718E5801D683057523FD3D96F4946E5BDAA7AC8305B96DEE38E3732F6F4860EA7D49CEBC670FAADA73w5H" TargetMode="External"/><Relationship Id="rId10" Type="http://schemas.openxmlformats.org/officeDocument/2006/relationships/hyperlink" Target="consultantplus://offline/ref=718E5801D683057523FD3D96F4946E5BDAA7AC8305B96DEE38E3732F6F74w8H" TargetMode="External"/><Relationship Id="rId11" Type="http://schemas.openxmlformats.org/officeDocument/2006/relationships/hyperlink" Target="consultantplus://offline/ref=718E5801D683057523FD3D96F4946E5BDAA7AC8305B96DEE38E3732F6F74w8H" TargetMode="External"/><Relationship Id="rId12" Type="http://schemas.openxmlformats.org/officeDocument/2006/relationships/hyperlink" Target="consultantplus://offline/ref=2FFF0AA73536A7C94956A0847E4B738A7CD23265FAF045FEC12F53F935bB7ER" TargetMode="External"/><Relationship Id="rId13" Type="http://schemas.openxmlformats.org/officeDocument/2006/relationships/hyperlink" Target="consultantplus://offline/ref=718E5801D683057523FD3D96F4946E5BDAA7AC8305B96DEE38E3732F6F4860EA7D49CEBC670FACDD73w7H" TargetMode="External"/><Relationship Id="rId14" Type="http://schemas.openxmlformats.org/officeDocument/2006/relationships/hyperlink" Target="consultantplus://offline/ref=718E5801D683057523FD3D96F4946E5BDAA7AC8305B96DEE38E3732F6F4860EA7D49CEBC670FAEDC73w5H" TargetMode="External"/><Relationship Id="rId15" Type="http://schemas.openxmlformats.org/officeDocument/2006/relationships/hyperlink" Target="consultantplus://offline/ref=718E5801D683057523FD3D96F4946E5BDAA7AC8305B96DEE38E3732F6F4860EA7D49CEBC670FAED273w6H" TargetMode="External"/><Relationship Id="rId16" Type="http://schemas.openxmlformats.org/officeDocument/2006/relationships/hyperlink" Target="consultantplus://offline/ref=2FFF0AA73536A7C94956A0847E4B738A7CD23265FAF045FEC12F53F935BE3AD7CCEC4A1BFB847A9DbB79R" TargetMode="External"/><Relationship Id="rId17" Type="http://schemas.openxmlformats.org/officeDocument/2006/relationships/hyperlink" Target="consultantplus://offline/ref=2FFF0AA73536A7C94956A0847E4B738A7CD23265FAF045FEC12F53F935BE3AD7CCEC4A1BFB84799BbB73R" TargetMode="External"/><Relationship Id="rId18" Type="http://schemas.openxmlformats.org/officeDocument/2006/relationships/hyperlink" Target="consultantplus://offline/ref=2FFF0AA73536A7C94956A0847E4B738A7CD23265FAF045FEC12F53F935BE3AD7CCEC4A1BFB84799CbB78R" TargetMode="External"/><Relationship Id="rId19" Type="http://schemas.openxmlformats.org/officeDocument/2006/relationships/hyperlink" Target="consultantplus://offline/ref=2FFF0AA73536A7C94956A0847E4B738A7CD23265FAF045FEC12F53F935BE3AD7CCEC4A1BFB84789EbB7FR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47:00Z</dcterms:created>
  <dc:creator>Windows User</dc:creator>
  <dc:description/>
  <cp:keywords/>
  <dc:language>en-US</dc:language>
  <cp:lastModifiedBy>Света</cp:lastModifiedBy>
  <dcterms:modified xsi:type="dcterms:W3CDTF">2015-12-02T06:43:00Z</dcterms:modified>
  <cp:revision>3</cp:revision>
  <dc:subject/>
  <dc:title/>
</cp:coreProperties>
</file>