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7 июня 2025 года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34/137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Cs w:val="28"/>
        </w:rPr>
        <w:t>О внесении изменений в решение Совета сельского поселения "Вольдино"  "О бюджете муниципального образования сельского поселения "Вольдино" муниципального района "Усть-Куломский" Республики Ком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5 год и плановый период 2026 и 2027 годов"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Вольдино" решил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решение Совета сельского поселения "Вольдино" от  17.12.2024г. № V-31/125 "О бюджете муниципального образования сельского поселения "Вольдино" муниципального района "Усть-Куломский" Республики Коми  на 2025 год и плановый период 2026 и 2027 годов" следующие изменения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Приложение № 1 решения Совета сельского поселения "Вольдино" "О бюджете муниципального образования сельского поселения "Вольдино" муниципального района "Усть-Куломский" Республики Коми на 2025 год и плановый период 2026 и 2027 годов" изложить в редакции согласно приложению № 1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) Приложение № 2 решения Совета сельского поселения "Вольдино" "О бюджете муниципального образования сельского поселения "Вольдино" муниципального района "Усть-Куломский" Республики Коми на 2025 год и плановый период 2026 и 2027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) Приложение № 3 решения Совета сельского поселения "Вольдино" "О бюджете муниципального образования сельского поселения "Вольдино" муниципального района "Усть-Куломский" Республики Коми на 2025 год и плановый период 2026 и 2027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"Вольдино"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21"/>
        <w:gridCol w:w="231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25-06-27T12:51:00Z</cp:lastPrinted>
  <dcterms:modified xsi:type="dcterms:W3CDTF">2025-06-27T12:10:00Z</dcterms:modified>
  <cp:revision>65</cp:revision>
  <dc:subject/>
  <dc:title>Статья 1</dc:title>
</cp:coreProperties>
</file>