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68" w:hanging="7368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8580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ÖЛЬДİН» СИКТ ОВМÖДЧÖМИНСА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СЕЛЬСКОГО ПОСЕЛЕНИЯ «ВОЛЬДИН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68093,Республика Коми, Усть-Куломский район, с.Вольдино, ул.Центральная,д.34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ЫВКŌРТŌ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</w:rPr>
        <w:t xml:space="preserve">28 марта 2025 года                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33/133</w:t>
      </w:r>
    </w:p>
    <w:p>
      <w:pPr>
        <w:pStyle w:val="Heading"/>
        <w:rPr/>
      </w:pPr>
      <w:r>
        <w:rPr>
          <w:b w:val="false"/>
          <w:szCs w:val="28"/>
        </w:rPr>
        <w:t>О внесении изменений в решение Совета сельского поселения "Вольдино"                    "О бюджете муниципального образования сельского поселения "Вольдино" муниципального района "Усть-Куломский" Республики Коми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2025 год и плановый период 2026 и 2027 годов"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Совет сельского поселения "Вольдино" решил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решение Совета сельского поселения "Вольдино" от  17.12.2024г. № V-31/125 "О бюджете муниципального образования сельского поселения "Вольдино" муниципального района "Усть-Куломский" Республики Коми  на 2025 год и плановый период 2026 и 2027 годов" следующие изменения: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Пункт 1 изложить в следующей редакции: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>"1. Утвердить основные характеристики бюджета муниципального образования сельского поселения "Вольдино" на 2025 год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бщий объём доходов в сумме 14 127 372 рубля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общий объём расходов в сумме 14 355 684 рубля 12 копеек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дефицит в сумме 228 312 рублей 12 копеек."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2) Абзац первый пункта 5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"5. Утвердить объём безвозмездных поступлений в бюджет муниципального образования сельского поселения "Вольдино" муниципального района "Усть-Куломский" Республики Коми в 2025 году в сумме 13 576 772 рубля, в том числе объём межбюджетных трансфертов, получаемых из других бюджетов бюджетной системы Российской Федерации, в сумме 13 566 772 рубля".</w:t>
      </w:r>
    </w:p>
    <w:p>
      <w:pPr>
        <w:pStyle w:val="TextBody"/>
        <w:ind w:firstLine="709"/>
        <w:rPr/>
      </w:pPr>
      <w:r>
        <w:rPr/>
        <w:t xml:space="preserve">3) Приложение № 1 решения Совета сельского поселения "Вольдино" "О бюджете муниципального образования сельского поселения "Вольдино" муниципального района "Усть-Куломский" Республики Коми на 2025 год и плановый период 2026 и 2027 годов" изложить в редакции согласно приложению № 1 к настоящему решению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4) Приложение № 2 решения Совета сельского поселения "Вольдино" "О бюджете муниципального образования сельского поселения "Вольдино" муниципального района "Усть-Куломский" Республики Коми на 2025 год и плановый период 2026 и 2027 годов"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5) Приложение № 3 решения Совета сельского поселения "Вольдино" "О бюджете муниципального образования сельского поселения "Вольдино" муниципального района "Усть-Куломский" Республики Коми на 2025 год и плановый период 2026 и 2027 годов"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6) Дополнить решение Совета сельского поселения "Вольдино" "О бюджете муниципального образования сельского поселения "Вольдино" муниципального района "Усть-Куломский" Республики Коми на 2025 год и плановый период 2026 и 2027 годов" приложением № 4 и изложить в редакции согласно приложению № 4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>2.</w:t>
      </w:r>
      <w:r>
        <w:rPr/>
        <w:t xml:space="preserve"> Настоящее решение вступает в силу со дня опубликования в информационном вестнике Совета и администрации сельского поселения "Вольдино"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</w:r>
    </w:p>
    <w:p>
      <w:pPr>
        <w:pStyle w:val="21"/>
        <w:numPr>
          <w:ilvl w:val="0"/>
          <w:numId w:val="0"/>
        </w:numPr>
        <w:ind w:left="0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Глава сельского поселения "Вольдино"                                И.А. Андриевская</w:t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Специалист</cp:lastModifiedBy>
  <cp:lastPrinted>2023-03-21T10:48:00Z</cp:lastPrinted>
  <dcterms:modified xsi:type="dcterms:W3CDTF">2025-03-31T05:52:00Z</dcterms:modified>
  <cp:revision>60</cp:revision>
  <dc:subject/>
  <dc:title>Статья 1</dc:title>
</cp:coreProperties>
</file>