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3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2019 года                                                                        28 марта 2025 года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3/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решения Совета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обрить проект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убличные слушания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на 11 апреля 2025 года в 10 час. 00 мин.  по адресу: с. Вольдино, ул. Центральная, дом 6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учета предложений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и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организационный комитет по организации и проведению публичных слушаний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Вольдино»  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сельского поселения «Вольдин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3.2025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3/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муниципального образования сельского поселения «Вольдино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муниципального образования сельского поселения «Вольдино», принятый решением Совета сельского поселения «Вольдино» от 10.10.2017 № IV-9/39 «О принятии Устава муниципального образования сельского поселения «Вольдино», изменения и допол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сельского поселения «Вольдино» направить настоящее решение для государственной регистрации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е решение вступает в силу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Вольдино»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ольд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2025 г.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и дополнения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ункт 8 части 1 статьи 12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«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6 статьи 13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Органы местного самоуправления поселения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20.1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0.1 Инициативные проек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о статьей 26.1 Федерального закона № 131-ФЗ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поселения с учетом положений, предусмотренных Федеральным законом № 131-ФЗ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3 части 1 статьи 42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3) от имени сельского поселения и администрации сельского поселения приобретает и осуществляет имущественные и иные права и обязанности, выступает в суде без доверенности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статьи 43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Глава сельского поселения не может бы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м Государственной Думы Федерального Собрания Российской Федерации, сенатором Российской Федерации, депутатом законодательных органов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«Вольд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3.2025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3/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предлож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и участия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бличные слушания, назначенные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на 11 апреля 2025 года по адресу: с. Вольдино, ул. Центральная, д. 61а, проводятся открыто для населения и средств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ем предложений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1 к решению) осуществляется до 22 апреля 2025 года по адресу: с. Вольдино, ул. Центральная,  д. 61а (время работы: понедельник-четверг: с 8.30 до 17.00 ч., пятница: с 8.30 до 15.30 ч., перерыв: с 13.00 до 14.0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под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ложениях по внесению изменений и дополнений в Устав муниципального образования сельского поселения «Вольдино» граждане указывают контактную информацию (фамилия, имя, отчество, место регистрации, телеф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«Вольд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3.2025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3/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Оргком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иевская Ирина Александровна, глава сельского поселения «Вольдино»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бут Лидия Степановна, депутат Совета сельского поселения «Вольдино»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галева Светлана Владимировна, депутат Совета сельского поселения «Вольдино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полова Светлана Васильевна, депутат Совета сельского поселения «Вольдин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1:00Z</dcterms:created>
  <dc:creator>ЧудинаАЮ</dc:creator>
  <dc:description/>
  <cp:keywords/>
  <dc:language>en-US</dc:language>
  <cp:lastModifiedBy>Специалист</cp:lastModifiedBy>
  <cp:lastPrinted>2025-03-26T12:05:00Z</cp:lastPrinted>
  <dcterms:modified xsi:type="dcterms:W3CDTF">2025-03-31T06:21:00Z</dcterms:modified>
  <cp:revision>233</cp:revision>
  <dc:subject/>
  <dc:title/>
</cp:coreProperties>
</file>