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8" w:hanging="7368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ÖЛЬДİН» СИКТ ОВМÖДЧÖМИНСА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8093,Республика Коми, Усть-Куломский район, с.Вольдино, ул.Центральная,д.34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ŌРТŌ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sz w:val="28"/>
          <w:szCs w:val="20"/>
        </w:rPr>
      </w:pPr>
      <w:r>
        <w:rPr>
          <w:sz w:val="28"/>
          <w:szCs w:val="20"/>
        </w:rPr>
        <w:t>РЕШЕНИЕ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28 марта 2025 года                                                                        №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>-33/131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rFonts w:eastAsia="Calibri"/>
          <w:sz w:val="28"/>
          <w:szCs w:val="28"/>
        </w:rPr>
        <w:t xml:space="preserve">О внесении изменений в решение Совета сельского поселения «Вольдино» от 14.08.2012 №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-42/3 «Об утверждении положения о бюджетном процессе в муниципальном образовании сельского поселения «Вольдино»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Бюджетным кодексом Российской Федерации, Совет сельского поселения «Вольдино»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приложение к решению Совета сельского поселения «Вольдино» от 14.08.2012 № </w:t>
      </w:r>
      <w:r>
        <w:rPr>
          <w:rFonts w:eastAsia="Calibri"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lang w:eastAsia="en-US"/>
        </w:rPr>
        <w:t>-42/3 «Об утверждении положения о бюджетном процессе в муниципальном образовании сельского поселения «Вольдино» (далее-По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. Пункт 2 статьи 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2. Размер резервного фонда администрации сельского поселения устанавливается решением о бюджете сельского поселения.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Абзац третий пункта 1 статьи 9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Контрольный орган сельского поселения готовит заключение на годовой отчет об исполнении бюджета сельского поселения на основании данных внешней проверки годовой бюджетной отчетности главных администраторов бюджетных средств. </w:t>
      </w:r>
      <w:r>
        <w:rPr>
          <w:rFonts w:eastAsia="Calibri"/>
          <w:sz w:val="28"/>
          <w:szCs w:val="28"/>
          <w:lang w:eastAsia="en-US"/>
        </w:rPr>
        <w:t>Подготовка заключения на годовой отчет об исполнении бюджета сельского поселения проводится в срок, не превышающий один месяц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821"/>
        <w:gridCol w:w="2315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Вольдино»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Андриевская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5:00Z</dcterms:created>
  <dc:creator>User</dc:creator>
  <dc:description/>
  <cp:keywords/>
  <dc:language>en-US</dc:language>
  <cp:lastModifiedBy>Специалист</cp:lastModifiedBy>
  <cp:lastPrinted>2025-03-31T09:26:00Z</cp:lastPrinted>
  <dcterms:modified xsi:type="dcterms:W3CDTF">2025-03-31T06:26:00Z</dcterms:modified>
  <cp:revision>37</cp:revision>
  <dc:subject/>
  <dc:title/>
</cp:coreProperties>
</file>