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3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2019 года                                                                        08 октября 2024 г.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8/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вета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ект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убличные слушания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21 октября 2024 года в 10 час. 00 мин.  по адресу: с. Вольдино, ул. Центральная, дом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учета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рганизационный комитет по организации и проведению 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Вольдино»  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сельского поселения «Вольди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0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8/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Вольдино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муниципального образования сельского поселения «Вольдино», принятый решением Совета сельского поселения «Вольдино» от 10.10.2017 № IV-9/39 «О принятии Устава муниципального образования сельского поселения «Вольдино», изменения и допол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«Вольдино» направить настоящее решение для государственной регистрации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е решение вступает в силу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Вольдино»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 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 статье 9 Устав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часть 11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а) дополнить новым абзацем вторы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б) абзац второй считать абзацем треть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) абзац второй части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10 дней со дня их подписа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3) часть 12 дополнить абзацами третьим и четверты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4) в части 1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а) в абзаце первом слова «предусмотренным частью 3 настоящей статьи» заменить словами «предусмотренным частью 12 настоящей стать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б) в абзаце четвертом слова «и в перечень» заменить словами                «, указанных 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Часть 1 статьи 10 дополнить пунктом 1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В части 6 статьи 21.1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» заменить словами «пунктами 1 - 7 и 9.2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3 статьи 2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полнить новым абзацем пяты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Численность инициативной группы граждан по вопросу внесения инициативных проектов определяется в соответствии с частью 2 статьи 20.1. Устав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) абзацы пятый - двадцать шестой считать соответственно абзацами шестым - двадцать седьм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Часть 2 статьи 40 Устава дополнить пунктом 10.1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0.1) приобретения им статуса иностранного агента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6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В статье 40 Уста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) абзац второй части 3 признать утратившим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) дополнить частью 4.1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4.1.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лномочия депутата Совета сельского поселения по основанию, указанному в пункте 10.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  <w:t>7.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ar-SA"/>
        </w:rPr>
        <w:t xml:space="preserve"> В подпунктах «а» и «б» пункта 2 части 2 статьи 43 Устава слова «аппарате избирательной комиссии муниципального образования,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  <w:t>8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Часть 2 статьи 69 Уста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1) дополнить пунктом 4.1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4.1) приобретение им статуса иностранного агента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)  дополнить пунктом 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0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8/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и участия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бличные слушания, назначенные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на 21 октября 2024 года по адресу: с. Вольдино, ул. Центральная, д. 61а, проводятся открыто для населения и средств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ем предложений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приложение 1 к решению) осуществляется до 28 октября 2024 года по адресу: с. Вольдино, ул. Центральная,  д. 61а (время работы: с 8.45 до 17.00, перерыв: с 13.00 до 14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граждан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под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ложениях по внесению изменений и дополнений в Устав муниципального образования сельского поселения «Вольдино» граждане указывают контактную информацию (фамилия, имя, отчество, место регистрации, теле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Воль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0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8/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сельского поселения «Вольдино» «О внесении изменений и дополнений в Устав муниципального образования сельского поселения «Вольдино» (Оргком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иевская Ирина Александровна, глав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бут Лидия Степановна, депутат Совета сельского поселения «Вольдино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галева Светлана Владимировна, депутат Совета сельского поселения «Вольдино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полова Светлана Васильевна, депутат Совета сельского поселения «Вольди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F08FE81F9DA9C9D8AE7A5FB734E99A3DEDCDF0175B2DEFFAEB13FBE2A7D82B98AC696D7D2604DC20D15ACF65FB56A983347B469AD538E1KEx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1:00Z</dcterms:created>
  <dc:creator>ЧудинаАЮ</dc:creator>
  <dc:description/>
  <cp:keywords/>
  <dc:language>en-US</dc:language>
  <cp:lastModifiedBy>Специалист</cp:lastModifiedBy>
  <cp:lastPrinted>2024-10-09T09:45:00Z</cp:lastPrinted>
  <dcterms:modified xsi:type="dcterms:W3CDTF">2024-10-09T06:45:00Z</dcterms:modified>
  <cp:revision>148</cp:revision>
  <dc:subject/>
  <dc:title/>
</cp:coreProperties>
</file>