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ÖЛЬДİН» СИКТ ОВМÖДЧÖМИНСА 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«ВОЛЬДИН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68093,Республика Коми, Усть-Куломский район, с.Вольдино, ул.Центральная,д.34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ЫВКŌРТŌ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08 октября 2024 года                                        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>-28/114</w:t>
      </w:r>
    </w:p>
    <w:p>
      <w:pPr>
        <w:pStyle w:val="Heading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решение Совета сельского поселения "Вольдино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т 18.12.2023 № V-22/85 "О бюджете муниципального образования сельского поселения "Вольдино" на 2024 год и плановый период 2025 и 2026 годов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/>
        <w:t>Совет сельского поселения "Вольдино" решил:</w:t>
      </w:r>
    </w:p>
    <w:p>
      <w:pPr>
        <w:pStyle w:val="TextBody"/>
        <w:ind w:firstLine="709"/>
        <w:rPr/>
      </w:pPr>
      <w:r>
        <w:rPr/>
        <w:t xml:space="preserve">1. Внести в решение Совета сельского поселения "Вольдино" от  18.12.2023 г. № V-22/85 "О бюджете муниципального образования сельского поселения "Вольдино" на 2024 год и плановый период 2025 и 2026 годов" следующие изменения: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1) Пункт 1 изложить в следующей редакции: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/>
        <w:t>"1. Утвердить основные характеристики бюджета муниципального образования сельского поселения "Вольдино" на 2024 год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общий объём доходов в сумме 10 513 709 рублей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общий объём расходов в сумме 10 552 894 рубля 59 копеек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дефицит в сумме 39 185 рублей 59 копеек."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2) Абзац первый пункта 5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"5. Утвердить объём безвозмездных поступлений в бюджет муниципального образования сельского поселения "Вольдино" в 2024 году в сумме 9 975 709 рублей, в том числе объём межбюджетных трансфертов, получаемых из других бюджетов бюджетной системы Российской Федерации, в сумме 9 965 809 рублей."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 xml:space="preserve">3) Приложение № 1 решения Совета сельского поселения "Вольдино" "О бюджете муниципального образования сельского поселения "Вольдино" на 2024 год и плановый период 2025 и 2026 годов" изложить в редакции согласно приложению № 1 к настоящему решению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4) Приложение № 2 решения Совета сельского поселения "Вольдино" "О бюджете муниципального образования сельского поселения "Вольдино" на 2024 год и плановый период 2025 и 2026 годов" изложить в редакции согласно приложению № 2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5) Приложение № 3 решения Совета сельского поселения "Вольдино" "О бюджете муниципального образования сельского поселения "Вольдино" на 2024 год и плановый период 2025 и 2026 годов" изложить в редакции согласно приложению № 3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bCs/>
        </w:rPr>
        <w:t>2.</w:t>
      </w:r>
      <w:r>
        <w:rPr/>
        <w:t xml:space="preserve"> Настоящее решение вступает в силу со дня официального опубликования.</w:t>
      </w:r>
    </w:p>
    <w:p>
      <w:pPr>
        <w:pStyle w:val="21"/>
        <w:numPr>
          <w:ilvl w:val="0"/>
          <w:numId w:val="0"/>
        </w:numPr>
        <w:ind w:left="0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left="0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Cs w:val="28"/>
        </w:rPr>
        <w:t>Глава сельского поселения "Вольдино"                       И.А. Андриевская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Специалист</cp:lastModifiedBy>
  <cp:lastPrinted>2024-10-09T09:06:00Z</cp:lastPrinted>
  <dcterms:modified xsi:type="dcterms:W3CDTF">2024-10-09T06:07:00Z</dcterms:modified>
  <cp:revision>58</cp:revision>
  <dc:subject/>
  <dc:title>Статья 1</dc:title>
</cp:coreProperties>
</file>