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5576476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0 марта 2024 года       </w:t>
        <w:tab/>
        <w:tab/>
        <w:tab/>
        <w:tab/>
        <w:t xml:space="preserve">                                                   № 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б утверждении Реестра муниципальных услуг, предоставляемых администрацией сельского поселения «Вольди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сельского поселения «Вольдин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администрацией сельского поселения «Вольдино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Вольдино» от 08.11.2018 № 97 «Об утверждении Реестра муниципальных услуг, предоставляемых администрацией сельского поселения «Вольдино»».</w:t>
      </w:r>
    </w:p>
    <w:p>
      <w:pPr>
        <w:pStyle w:val="Normal"/>
        <w:spacing w:before="0" w:after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Вольдино»</w:t>
      </w:r>
      <w:r>
        <w:rPr/>
        <w:t>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2"/>
        <w:gridCol w:w="2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4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сельского поселения «Вольд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мущественные отношения, ЖК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сование переустройства и (или) перепланировки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ка граждан на учет для улучшения жилищных усло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доставление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оставление гражданам по договорам найма жилых помещений специализированного муниципаль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едоставление информации об очередности предоставления жилых поме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ыдача справок и иных документов в сфере жилищно-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оитель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ение, изменение и аннулирование адреса объекту адре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дача иных разрешений, справок, докумен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ача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выписки из Реестра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я вступить в брак несовершеннолетним лицам, достигшим возраста 16 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Выдача разрешений на право вырубки зеле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3:00Z</dcterms:created>
  <dc:creator>Света</dc:creator>
  <dc:description/>
  <cp:keywords/>
  <dc:language>en-US</dc:language>
  <cp:lastModifiedBy>Специалист</cp:lastModifiedBy>
  <cp:lastPrinted>2024-03-20T10:11:00Z</cp:lastPrinted>
  <dcterms:modified xsi:type="dcterms:W3CDTF">2024-03-20T07:30:00Z</dcterms:modified>
  <cp:revision>38</cp:revision>
  <dc:subject/>
  <dc:title/>
</cp:coreProperties>
</file>