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ÖЛЬДİН» СИКТ ОВМÖДЧÖМИНСА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ŌРТŌ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08 августа 2023 года                                                                        №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-19/76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ложение о муниципальном контроле в сфере благоустройства на территории сельского поселения «Вольдино», утвержденное решением Совета сельского поселения «Вольдино»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т 13.12.2021 № V-3/12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«Вольдино» МР «Усть-Куломский» Республики Коми, Совет сельского поселения «Вольдино» МР «Усть-Куломский» Республики Коми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сельского поселения «Вольдино», утвержденное решением Совета сельского поселения «Вольдино» от </w:t>
      </w:r>
      <w:r>
        <w:rPr>
          <w:bCs/>
          <w:color w:val="000000"/>
          <w:sz w:val="28"/>
          <w:szCs w:val="28"/>
        </w:rPr>
        <w:t>13.12.2021 № V-3/12</w:t>
      </w:r>
      <w:r>
        <w:rPr>
          <w:color w:val="000000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2 к </w:t>
      </w:r>
      <w:r>
        <w:rPr>
          <w:color w:val="000000"/>
          <w:sz w:val="28"/>
          <w:szCs w:val="28"/>
        </w:rPr>
        <w:t xml:space="preserve">Положению о муниципальном контроле  в сфере  благоустройства на территории сельского поселения «Вольдино» 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Вольдино» 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</w:rPr>
        <w:t>Перечень индикаторов риска</w:t>
      </w:r>
    </w:p>
    <w:p>
      <w:pPr>
        <w:pStyle w:val="Normal"/>
        <w:widowControl w:val="false"/>
        <w:jc w:val="center"/>
        <w:rPr>
          <w:color w:val="FF0000"/>
          <w:sz w:val="28"/>
          <w:vertAlign w:val="superscript"/>
        </w:rPr>
      </w:pPr>
      <w:r>
        <w:rPr>
          <w:color w:val="000000"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shd w:fill="F1C100" w:val="clear"/>
          <w:vertAlign w:val="superscript"/>
        </w:rPr>
      </w:pPr>
      <w:r>
        <w:rPr>
          <w:color w:val="000000"/>
          <w:sz w:val="16"/>
          <w:szCs w:val="16"/>
          <w:shd w:fill="F1C100" w:val="clear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559"/>
      </w:tblGrid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(за исключением административного наказания в виде предуп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 xml:space="preserve">10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&gt; 10 ш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Представлени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Непредставление уведомления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21"/>
        <w:gridCol w:w="231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Андриевск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9:00Z</dcterms:created>
  <dc:creator>User</dc:creator>
  <dc:description/>
  <cp:keywords/>
  <dc:language>en-US</dc:language>
  <cp:lastModifiedBy>Специалист</cp:lastModifiedBy>
  <cp:lastPrinted>2022-04-06T16:32:00Z</cp:lastPrinted>
  <dcterms:modified xsi:type="dcterms:W3CDTF">2023-09-04T09:14:00Z</dcterms:modified>
  <cp:revision>23</cp:revision>
  <dc:subject/>
  <dc:title/>
</cp:coreProperties>
</file>