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630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 Вольдино, ул. Центральная, 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03 апреля 2023 года                                                                        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- 16/6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Вольдино" от 23.12.2022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14/55 "О бюджете муниципального образования сельского поселения "Вольдино" на 2023 год и плановый период 2024 и 2025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"Вольдино" от  23.12.2022г. № V-14/55 "О бюджете муниципального образования сельского поселения "Вольдино" на 2023 год и плановый период 2024 и 2025 годов" 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Вольдино" на 2023 год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бщий объём доходов в сумме 8 702 736 рубле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бщий объём расходов в сумме 8 927 864 рубля 12 копеек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ефицит в сумме 225 128 рублей 12 копеек."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в 2023 году в сумме 8 215 036 рублей, в том числе объём межбюджетных трансфертов, получаемых из других бюджетов бюджетной системы Российской Федерации, в сумме 8 211 536 рублей.".</w:t>
      </w:r>
    </w:p>
    <w:p>
      <w:pPr>
        <w:pStyle w:val="TextBody"/>
        <w:ind w:firstLine="900"/>
        <w:rPr/>
      </w:pPr>
      <w:r>
        <w:rPr/>
        <w:t>3) Пункт 14 дополнить абзацами следующего содержания:</w:t>
      </w:r>
    </w:p>
    <w:p>
      <w:pPr>
        <w:pStyle w:val="TextBody"/>
        <w:ind w:firstLine="900"/>
        <w:rPr/>
      </w:pPr>
      <w:r>
        <w:rPr>
          <w:b/>
        </w:rPr>
        <w:t>"</w:t>
      </w: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ind w:firstLine="900"/>
        <w:rPr/>
      </w:pPr>
      <w:r>
        <w:rPr/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."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4) Приложение № 1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5) Приложение № 2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6) Приложение № 3 решения Совета сельского поселения "Вольдино" "О бюджете муниципального образования сельского поселения "Вольдино" на 2023 год и плановый период 2024 и 2025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7) Дополнить решение Совета сельского поселения "Вольдино" "О бюджете муниципального образования сельского поселения "Вольдино" на 2023 год и плановый период 2024 и 2025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Вольдино".</w:t>
      </w:r>
    </w:p>
    <w:p>
      <w:pPr>
        <w:pStyle w:val="21"/>
        <w:numPr>
          <w:ilvl w:val="0"/>
          <w:numId w:val="0"/>
        </w:numPr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Cs w:val="28"/>
        </w:rPr>
        <w:t>Глава сельского поселения "Вольдино"                          И.А. Андрие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3-04-03T11:26:00Z</cp:lastPrinted>
  <dcterms:modified xsi:type="dcterms:W3CDTF">2023-04-03T08:26:00Z</dcterms:modified>
  <cp:revision>54</cp:revision>
  <dc:subject/>
  <dc:title>Статья 1</dc:title>
</cp:coreProperties>
</file>