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«Вöльд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ШУÖМ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4677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widowControl w:val="false"/>
        <w:autoSpaceDE w:val="false"/>
        <w:spacing w:before="0" w:after="720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rPr>
          <w:rFonts w:eastAsia="Calibri"/>
          <w:b/>
          <w:b/>
          <w:bCs/>
          <w:sz w:val="34"/>
          <w:szCs w:val="3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5 августа 2023 года      </w:t>
        <w:tab/>
        <w:tab/>
        <w:tab/>
        <w:tab/>
        <w:t xml:space="preserve">                                          № 31</w:t>
      </w:r>
    </w:p>
    <w:p>
      <w:pPr>
        <w:pStyle w:val="Normal"/>
        <w:widowControl w:val="false"/>
        <w:autoSpaceDE w:val="false"/>
        <w:spacing w:before="480" w:after="0"/>
        <w:jc w:val="center"/>
        <w:rPr>
          <w:rFonts w:eastAsia="Calibri"/>
        </w:rPr>
      </w:pPr>
      <w:r>
        <w:rPr>
          <w:rFonts w:eastAsia="Calibri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Усть-Куломский район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sz w:val="20"/>
          <w:szCs w:val="20"/>
        </w:rPr>
      </w:pPr>
      <w:r>
        <w:rPr>
          <w:rFonts w:eastAsia="Calibri"/>
        </w:rPr>
        <w:t>с.Вольд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б организации информирования населения о мерах пожарной безопасности на территории сельского поселения «Вольдин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сельского поселения «</w:t>
      </w:r>
      <w:r>
        <w:rPr>
          <w:sz w:val="28"/>
          <w:szCs w:val="18"/>
        </w:rPr>
        <w:t>Вольдино</w:t>
      </w:r>
      <w:r>
        <w:rPr>
          <w:sz w:val="28"/>
          <w:szCs w:val="28"/>
        </w:rPr>
        <w:t>», администрация сельского поселения «</w:t>
      </w:r>
      <w:r>
        <w:rPr>
          <w:sz w:val="28"/>
          <w:szCs w:val="18"/>
        </w:rPr>
        <w:t>Вольдино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сельского поселения «Вольдино» от 09.12.2019 № 81 «Об организации обучения населения мерам пожарной безопасности и информирования населения о мерах пожарной безопасности на территории сельского поселения «Вольдино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порядке информирования населения о мерах пожарной безопасности на территории сельского поселения «Вольдино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68"/>
        <w:gridCol w:w="267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ндриевска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«Вольдино» от 15.08.2023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порядке организации информирования населения о мерах пожарной безопасности на территории сельского поселения «Вольдин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организации обучения населения мерам пожарной безопасности и информирования населения о мерах пожарной безопасности в Республике Коми, разработанное в соответствии со статьями 18, 2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1994 г. N 69-ФЗ "О пожарной безопасности"</w:t>
        </w:r>
      </w:hyperlink>
      <w:r>
        <w:rPr>
          <w:sz w:val="28"/>
          <w:szCs w:val="28"/>
        </w:rPr>
        <w:t xml:space="preserve">, статьей 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 Республики Коми от 6 октября 2006 г. N 82-РЗ "О некоторых вопросах в области пожарной безопасности на территории Республики Ком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 противопожарного режима в Российской Федерации</w:t>
        </w:r>
      </w:hyperlink>
      <w:r>
        <w:rPr>
          <w:sz w:val="28"/>
          <w:szCs w:val="28"/>
        </w:rPr>
        <w:t xml:space="preserve">, утвержд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 сентября 2020 г. N 1479</w:t>
        </w:r>
      </w:hyperlink>
      <w:r>
        <w:rPr>
          <w:sz w:val="28"/>
          <w:szCs w:val="28"/>
        </w:rPr>
        <w:t>, определяет цели, задачи и порядок организации информирования населения сельского поселения «Вольдино»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взаимодействия органов исполнительной власти Республики Коми, органов местного самоуправления в Республике Коми (далее - органы местного самоуправления), организаций всех форм собственности (далее - организации) и граждан по обеспечению пожарной безопасности на территории Республики Ко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е доведение до населения информации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жизни и здоровья граждан, имущества граждан и организаций от пожаров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организации информирования населения о мерах пожарной безопасности в Республике Коми осуществляется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ирование населения о мерах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населения о мерах пожарной безопасности осуществляется в виде противопожарной пропаганды, доведения до населения решений, принятых органами исполнительной власти Республики Коми и органами местного самоуправления по вопросам обеспечения пожарной безопасности, и распространения пожарно-техн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населения о мерах пожарной безопасности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и, издания и распространения специальной литературы и рекламной продукции, в том числе социальной рекла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информационных стендов пожарной безопасности и иных средств наглядной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ого обеспечения деятельности в област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тематических выставок, смотров, конференций, семинаров конкурсов, проведения учебно-методических занятий, соревнований на противо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я тематических материалов и информации по пожарной безопасности в средствах массовой информации и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я специализированных технических средств оповещения для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я иных не запрещенных законодательством форм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PageNumber">
    <w:name w:val="Page Number"/>
    <w:basedOn w:val="Style9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802077251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3:00Z</dcterms:created>
  <dc:creator>user</dc:creator>
  <dc:description/>
  <cp:keywords/>
  <dc:language>en-US</dc:language>
  <cp:lastModifiedBy>Специалист</cp:lastModifiedBy>
  <cp:lastPrinted>2023-08-15T12:42:00Z</cp:lastPrinted>
  <dcterms:modified xsi:type="dcterms:W3CDTF">2023-09-26T12:38:00Z</dcterms:modified>
  <cp:revision>22</cp:revision>
  <dc:subject/>
  <dc:title>1 проект</dc:title>
</cp:coreProperties>
</file>