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15pt" filled="f" o:ole="">
            <v:imagedata r:id="rId3" o:title=""/>
          </v:shape>
          <o:OLEObject Type="Embed" ProgID="" ShapeID="ole_rId2" DrawAspect="Content" ObjectID="_552249929" r:id="rId2"/>
        </w:object>
      </w:r>
    </w:p>
    <w:p>
      <w:pPr>
        <w:pStyle w:val="Normal"/>
        <w:jc w:val="center"/>
        <w:rPr/>
      </w:pPr>
      <w:r>
        <w:rPr/>
      </w:r>
    </w:p>
    <w:p>
      <w:pPr>
        <w:pStyle w:val="Normal"/>
        <w:jc w:val="center"/>
        <w:rPr/>
      </w:pPr>
      <w:r>
        <w:rPr>
          <w:b/>
          <w:bCs/>
          <w:sz w:val="28"/>
          <w:szCs w:val="28"/>
        </w:rPr>
        <w:t>«Вöльд</w:t>
      </w:r>
      <w:r>
        <w:rPr>
          <w:b/>
          <w:bCs/>
          <w:sz w:val="28"/>
          <w:szCs w:val="28"/>
          <w:lang w:val="en-US"/>
        </w:rPr>
        <w:t>i</w:t>
      </w:r>
      <w:r>
        <w:rPr>
          <w:b/>
          <w:bCs/>
          <w:sz w:val="28"/>
          <w:szCs w:val="28"/>
        </w:rPr>
        <w:t>н» сикт овмöдчöминса администрация</w:t>
      </w:r>
    </w:p>
    <w:p>
      <w:pPr>
        <w:pStyle w:val="Normal"/>
        <w:jc w:val="center"/>
        <w:rPr>
          <w:b/>
          <w:b/>
          <w:bCs/>
          <w:sz w:val="34"/>
          <w:szCs w:val="34"/>
        </w:rPr>
      </w:pPr>
      <w:r>
        <w:rPr>
          <w:b/>
          <w:bCs/>
          <w:sz w:val="34"/>
          <w:szCs w:val="34"/>
        </w:rPr>
        <w:t>ШУÖМ</w:t>
      </w:r>
    </w:p>
    <w:p>
      <w:pPr>
        <w:pStyle w:val="Normal"/>
        <w:tabs>
          <w:tab w:val="clear" w:pos="708"/>
          <w:tab w:val="left" w:pos="4320" w:leader="none"/>
          <w:tab w:val="center" w:pos="4677"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bCs/>
          <w:sz w:val="28"/>
          <w:szCs w:val="28"/>
        </w:rPr>
        <w:t>Администрация сельского поселения «Вольдино»</w:t>
      </w:r>
    </w:p>
    <w:p>
      <w:pPr>
        <w:pStyle w:val="Normal"/>
        <w:spacing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 </w:t>
      </w:r>
      <w:r>
        <w:rPr>
          <w:sz w:val="28"/>
          <w:szCs w:val="28"/>
        </w:rPr>
        <w:t xml:space="preserve">09 января 2023 года       </w:t>
        <w:tab/>
        <w:tab/>
        <w:tab/>
        <w:tab/>
        <w:t xml:space="preserve">                                         № 1</w:t>
      </w:r>
    </w:p>
    <w:p>
      <w:pPr>
        <w:pStyle w:val="Normal"/>
        <w:jc w:val="center"/>
        <w:rPr/>
      </w:pPr>
      <w:r>
        <w:rPr/>
        <w:t>Республика Коми</w:t>
      </w:r>
    </w:p>
    <w:p>
      <w:pPr>
        <w:pStyle w:val="Normal"/>
        <w:jc w:val="center"/>
        <w:rPr/>
      </w:pPr>
      <w:r>
        <w:rPr/>
        <w:t>Усть-Куломский район</w:t>
      </w:r>
    </w:p>
    <w:p>
      <w:pPr>
        <w:pStyle w:val="Normal"/>
        <w:jc w:val="center"/>
        <w:rPr/>
      </w:pPr>
      <w:r>
        <w:rPr/>
        <w:t xml:space="preserve">с.Вольдино            </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еречня информации о деятельности администрации сельского поселения «Вольдино» для обнародования и размещения в сети «Интернет»</w:t>
      </w:r>
    </w:p>
    <w:p>
      <w:pPr>
        <w:pStyle w:val="Normal"/>
        <w:jc w:val="center"/>
        <w:rPr>
          <w:b/>
          <w:b/>
          <w:sz w:val="28"/>
          <w:szCs w:val="28"/>
        </w:rPr>
      </w:pPr>
      <w:r>
        <w:rPr>
          <w:b/>
          <w:sz w:val="28"/>
          <w:szCs w:val="28"/>
        </w:rPr>
      </w:r>
    </w:p>
    <w:p>
      <w:pPr>
        <w:pStyle w:val="Normal"/>
        <w:ind w:firstLine="709"/>
        <w:jc w:val="both"/>
        <w:rPr/>
      </w:pPr>
      <w:r>
        <w:rPr>
          <w:sz w:val="28"/>
          <w:szCs w:val="28"/>
        </w:rPr>
        <w:t xml:space="preserve">Руководствуясь Федеральным законом от 09.02.2009 № 8-ФЗ «Об обеспечении доступа к информации о деятельности государственных органов и органов местного самоуправления», решением Совета сельского поселения «Вольдино» от 28.05.2012 № </w:t>
      </w:r>
      <w:r>
        <w:rPr>
          <w:sz w:val="28"/>
          <w:szCs w:val="28"/>
          <w:lang w:val="en-US"/>
        </w:rPr>
        <w:t>II</w:t>
      </w:r>
      <w:r>
        <w:rPr>
          <w:sz w:val="28"/>
          <w:szCs w:val="28"/>
        </w:rPr>
        <w:t>-39/2 «Об установлении порядка утверждения перечня информации о деятельности органов местного самоуправления сельского поселения «Вольдино», размещаемой в сети «Интернет», администрация сельского поселения «Вольдино» постановляет:</w:t>
      </w:r>
    </w:p>
    <w:p>
      <w:pPr>
        <w:pStyle w:val="Normal"/>
        <w:ind w:firstLine="709"/>
        <w:rPr>
          <w:sz w:val="28"/>
          <w:szCs w:val="28"/>
        </w:rPr>
      </w:pPr>
      <w:r>
        <w:rPr>
          <w:sz w:val="28"/>
          <w:szCs w:val="28"/>
        </w:rPr>
      </w:r>
    </w:p>
    <w:p>
      <w:pPr>
        <w:pStyle w:val="Normal"/>
        <w:ind w:firstLine="709"/>
        <w:jc w:val="both"/>
        <w:rPr>
          <w:sz w:val="28"/>
          <w:szCs w:val="28"/>
        </w:rPr>
      </w:pPr>
      <w:r>
        <w:rPr>
          <w:sz w:val="28"/>
          <w:szCs w:val="28"/>
        </w:rPr>
        <w:t>1. Утвердить Перечень информации о деятельности администрации сельского поселения «Вольдино», размещаемой в сети «Интернет» и периодичность ее обновления, согласно приложению к настоящему постановл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о дня официального обнародования на информационном стенде администрации сельского поселения «Вольд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Вольдино»                                  И.А.Андриевск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Вольдино»</w:t>
      </w:r>
    </w:p>
    <w:p>
      <w:pPr>
        <w:pStyle w:val="Normal"/>
        <w:jc w:val="right"/>
        <w:rPr>
          <w:sz w:val="28"/>
          <w:szCs w:val="28"/>
        </w:rPr>
      </w:pPr>
      <w:r>
        <w:rPr>
          <w:sz w:val="28"/>
          <w:szCs w:val="28"/>
        </w:rPr>
        <w:t>от 09.01.2023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 информации о деятельности администрации сельского поселения «Вольдино», размещаемой в сети «Интернет»</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96"/>
        <w:gridCol w:w="36"/>
        <w:gridCol w:w="4111"/>
        <w:gridCol w:w="2977"/>
        <w:gridCol w:w="22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тегор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иодичность разме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 за размещение информаци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ая информация об администрации сельского поселения «Вольд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структура, почтовый адрес, адрес электронной почты, номера телефонов, адрес сайта в сети «Интер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уководителях администрации (ФИО и при его согласии иные сведения о 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должностные регламенты муниципальных служащих и должностные обязанности специалистов аппарата администрации, порядок и время прием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ализуемых целевых и иных програм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вступления в сил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мониторинга выполнения программ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ый отчет о результатах деятельности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проведения отч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результатах проверок (проведенных администрацией сельского поселения «Вольдино» на административной территории поселения и проведенных иными органами в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окончания провер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состав и правовая основа деятельности комиссий и совещательн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внесения изме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еестров, каталогов, банков данных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сост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ая информация о деятельности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rHeight w:val="22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состоянии защиты граждан и территории поселения от чрезвычайных ситуаций и мерах по обеспечению их безопасности, о прогнозируемых чрезвычайных ситуациях, о приемах и способах защиты населения от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экологии (планы и информация о мероприятиях в области санитарно-эпидемиологического благополучия населения, состояния сохранности водных ресурсов и лес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утверждения плана или проведения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 о нормотворческой деятельности администрации</w:t>
            </w:r>
          </w:p>
        </w:tc>
      </w:tr>
      <w:tr>
        <w:trPr>
          <w:trHeight w:val="243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нормативных правовых актов, составляющих основу деятельности администрации сельского поселения «Вольдино»,  включая сведения о внесении в них изменений и допол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м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е регламенты и стандарты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вступления в сил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правовые акты администрации по реализации вопросов местного значения, включая сведения о внесении в них изменений и дополнений, признании утративших си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вступления в сил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я комиссии по проведению антикоррупционной экспертизы нормативных правовых актов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 рабочих дней со дня 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 рабочих дней с момента размещения заказа, исполнения контра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 о кадровом обеспечении администрации сельского поселения «Вольдино»</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оступления граждан на муниципальную службу в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вакантных должностях муниципальной службы в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объявления вакантной должности в связи с решением о проведении конкурса на ее замещ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е требования к кандидатам на замещение вакантных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объявления вакантной должности в связи с решением о проведении конкурса на ее замещ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и результаты конкурсов на замещение вакантных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после дня решения о проведении конкурса на замещение вакантных должностей и принятия решения по результатам кон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а телефонов, по которым можно получить информацию по вопросу замещения вакантных должностей в админист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формирования и состав резерва кад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после дня решения об объявлении конкурса на резерв кадров и принятия решения по результатам кон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численности муниципальных служащих администрации с указанием фактических затрат на их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согласно п.1 ст. 22 № 25-ФЗ и ст. 9 № 133-Р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деятельности комиссии по соблюдению требований к служебному поведению муниципальны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 о работе администрации с обращениями граждан, юридических лиц, общественных организаций, органов государственной и муниципальной власт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ые формы заявлений, обращений и иных документов, принимаемых администр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 рабочих дней со дня утвер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работе администрации с обращениями граждан, юридических лиц, общественных организаций, органов государственной власти и муниципа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ная информация о результатах рассмотрения этих обращений и принятых м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порядке обжалования нормативных правовых актов и иных решений, принятых администрацией сельского поселения «Вольдино» и должностными лицами админист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 администрации сельского поселения «Вольдино» на очередно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утвер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нсы предстоящ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одного дня, предшествующего началу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оведённ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 рабочих дней со дня их 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е доклады и обзоры информационного характера: статистические данные и показатели, характеризующие состояние экономики, сведения об использовании бюджетных средств, льготы по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сотрудничестве с иными органами самоуправления, органами государственной власти, международном сотрудничестве и тексты и (или) видеозаписи официальных выступлений и заявлений руководителей и заместителей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владении и распоряжении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еятельности обществен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ая информация, подлежащая доведению до граждан и организаций сельского поселения  «Вольдино» в соответствии с федеральными и республикански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r>
    </w:tbl>
    <w:p>
      <w:pPr>
        <w:pStyle w:val="Normal"/>
        <w:rPr>
          <w:sz w:val="28"/>
          <w:szCs w:val="28"/>
        </w:rPr>
      </w:pPr>
      <w:r>
        <w:rPr>
          <w:sz w:val="28"/>
          <w:szCs w:val="28"/>
        </w:rPr>
      </w:r>
    </w:p>
    <w:p>
      <w:pPr>
        <w:pStyle w:val="Normal"/>
        <w:ind w:firstLine="709"/>
        <w:jc w:val="both"/>
        <w:rPr>
          <w:sz w:val="28"/>
          <w:szCs w:val="28"/>
        </w:rPr>
      </w:pPr>
      <w:r>
        <w:rPr>
          <w:sz w:val="28"/>
          <w:szCs w:val="28"/>
        </w:rPr>
        <w:t>Администрация сельского поселения  «Вольдино» наряду с указанной информацией, може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3"/>
    <w:qFormat/>
    <w:rPr/>
  </w:style>
  <w:style w:type="character" w:styleId="S5">
    <w:name w:val="s5"/>
    <w:basedOn w:val="Style13"/>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lang w:val="ru-RU" w:bidi="ar-SA"/>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0:00Z</dcterms:created>
  <dc:creator>Tatyana Mikheeva</dc:creator>
  <dc:description/>
  <cp:keywords/>
  <dc:language>en-US</dc:language>
  <cp:lastModifiedBy>Специалист</cp:lastModifiedBy>
  <cp:lastPrinted>2018-03-22T10:04:00Z</cp:lastPrinted>
  <dcterms:modified xsi:type="dcterms:W3CDTF">2023-02-20T06:51:00Z</dcterms:modified>
  <cp:revision>252</cp:revision>
  <dc:subject/>
  <dc:title/>
</cp:coreProperties>
</file>