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/>
        <w:tab/>
      </w: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034524394" r:id="rId2"/>
        </w:object>
      </w:r>
      <w:r>
        <w:rPr>
          <w:bCs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апреля 2023 года       </w:t>
        <w:tab/>
        <w:tab/>
        <w:tab/>
        <w:tab/>
        <w:t xml:space="preserve">                                        № 1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экономики и населенных пунктов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 к проведению весеннего паводка 2023 года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23 ст. 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в период весеннего паводка постановляю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сельского поселения «Вольдино» противопаводковую комиссию в составе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Андриевская И.А. – глава СП «Вольдино», председатель комиссии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хова А.И – ведущий специалист администрации сельского поселения «Вольдино», заместитель председателя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Чувьюрова Н.А. – генеральный директор ООО ДРСУ «Пузла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яшев А.В. – мастер Помоздинского участка Усть-Куломского ДРСУ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>- Уляшев В.В. – начальник Помоздинского участка Усть-Куломского филиала АО «Коми тепловая компания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в паводковый период 2023 года согласно приложению.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изовать переправу людей через р. Вычегда. Обеспечить безопасность жизни и здоровью людей во время павод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42"/>
      </w:tblGrid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 апреля 2023 года №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паводковый период 2023 года на территории администрации сельского поселения «Вольди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76"/>
        <w:gridCol w:w="4194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евозки людей через р. Вычегда (обеспечение плавсредствами; утверждение графика перевозок; заключение договора с лицом, осуществляющим перевозку люд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Вольдино» Андриевская И.А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жарной техн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Ц – 40/9-3-  2 ед. ОП № 1 ПЧ № 1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Ц 40 (131) – 1 ед. ООО «Комилесбизнес»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ертолетной площадки для санави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 ОП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Комилесбизн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С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Вольдино» Андриевская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илесбизн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С. (по согласованию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горизонтом паводковых вод (водомерный пост в д. Пузла на р. Вычегда, наблюдатель Слепнева Е.А., тел. 98-0-63, 891215893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аменты для ФАП п. Ягкедж,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ие в п. Ягкедж, д. П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ливо для котельной  Ягкед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врача ГБУЗ РК  «Усть-Куломская ЦРБ» Пермяков Д.В. (по согласованию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узлаторг» Савельева Т.А.(по согласованию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Дик А.Д.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я» Мингалева М.М. (по согласованию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омоздинского участка Усть-Куломского филиала  ОАО «КТК» Уляшев В.В.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предупреждению населения об опасности пребывания на льду и на воде в весенний павод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, на сход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онтона, пешеходных переходов на р. Вычегда, своевременное закрытие, снятие, установ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 глава СП «Вольдин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ьюрова Н.А. генеральный директор ООО ДРСУ «Пузла» (по согласованию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ранспорта в п. Ягк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ина «скор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автоб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главного врача ГБУЗ РК  «Усть-Куломская ЦРБ» Пермяков Д.В. (по согласованию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ОШ» пст.Ягкедж Грекул А.А.( 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1">
    <w:name w:val="Название Знак1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4:00Z</dcterms:created>
  <dc:creator>Саша</dc:creator>
  <dc:description/>
  <cp:keywords/>
  <dc:language>en-US</dc:language>
  <cp:lastModifiedBy>Специалист</cp:lastModifiedBy>
  <cp:lastPrinted>2023-04-14T15:44:00Z</cp:lastPrinted>
  <dcterms:modified xsi:type="dcterms:W3CDTF">2023-04-18T12:51:00Z</dcterms:modified>
  <cp:revision>25</cp:revision>
  <dc:subject/>
  <dc:title>  </dc:title>
</cp:coreProperties>
</file>