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муниципальному образованию сельского поселения «Вольдин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 xml:space="preserve">администрации сельского поселения «Вольдино» </w:t>
      </w:r>
      <w:r>
        <w:rPr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вольдино.рф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я сельского поселения «Вольдин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Вольдино» от 22 апреля 2013г. №23 «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425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Приемная</dc:creator>
  <dc:description/>
  <cp:keywords/>
  <dc:language>en-US</dc:language>
  <cp:lastModifiedBy>Специалист</cp:lastModifiedBy>
  <cp:lastPrinted>2022-08-15T11:22:00Z</cp:lastPrinted>
  <dcterms:modified xsi:type="dcterms:W3CDTF">2022-08-18T13:11:00Z</dcterms:modified>
  <cp:revision>13</cp:revision>
  <dc:subject/>
  <dc:title>ПРОЕКТ</dc:title>
</cp:coreProperties>
</file>