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го поселения «Вольдино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соответствующих полномочий 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Вольдино». </w:t>
      </w:r>
      <w:r>
        <w:rPr>
          <w:iCs/>
          <w:sz w:val="28"/>
          <w:szCs w:val="28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и сельского поселения «Вольдино»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http://www.вольдино.рф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Уполномоченным органом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у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Республики Коми</w:t>
      </w:r>
      <w:r>
        <w:rPr>
          <w:bCs/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да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и нормативных правовых актов муниципального образования сельского поселения «Вольдин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и нормативных правовых актов муниципального образования сельского поселения «Вольдин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«Вольдино» от 22 апреля 2013 года № 23 «Об утверждении положения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 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3:00Z</dcterms:created>
  <dc:creator>Приемная</dc:creator>
  <dc:description/>
  <cp:keywords/>
  <dc:language>en-US</dc:language>
  <cp:lastModifiedBy>Специалист</cp:lastModifiedBy>
  <cp:lastPrinted>2022-08-15T14:10:00Z</cp:lastPrinted>
  <dcterms:modified xsi:type="dcterms:W3CDTF">2022-08-18T12:51:00Z</dcterms:modified>
  <cp:revision>5</cp:revision>
  <dc:subject/>
  <dc:title>ПРОЕКТ</dc:title>
</cp:coreProperties>
</file>