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ÖЛЬДİН» СИКТ ОВМÖДЧÖМИНСА 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«ВОЛЬДИН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68093,Республика Коми, Усть-Куломский район, с.Вольдино, ул.Центральная,д.61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ВКŌРТŌ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en-US"/>
        </w:rPr>
        <w:t xml:space="preserve">26 </w:t>
      </w:r>
      <w:r>
        <w:rPr>
          <w:szCs w:val="28"/>
        </w:rPr>
        <w:t xml:space="preserve">декабря 2020 года                                                                     №  </w:t>
      </w:r>
      <w:r>
        <w:rPr>
          <w:szCs w:val="28"/>
          <w:lang w:val="en-US"/>
        </w:rPr>
        <w:t>IV</w:t>
      </w:r>
      <w:r>
        <w:rPr>
          <w:szCs w:val="28"/>
        </w:rPr>
        <w:t xml:space="preserve"> – 35/152</w:t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О внесении изменений в решение Совета сельского поселения «Вольдино от 12.04.2019 № 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>-21/93 «Об утверждении Положения о старостах населенных пунктов муниципального образования сельского поселения «Вольдино»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. 27.1. Федерального закона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еспублики Коми от 02.11.2018 N 88-РЗ «О регулировании некоторых вопросов, связанных с деятельностью старост сельских населенных пунктов в Республике Коми», Совет сельского поселения «Вольдино»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1. Внести в решение Совета сельского поселения «Вольдино»</w:t>
      </w:r>
      <w:r>
        <w:rPr>
          <w:bCs/>
          <w:szCs w:val="28"/>
        </w:rPr>
        <w:t xml:space="preserve"> от 12.04.2019 № 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>-21/93 «Об утверждении Положения о старостах населенных пунктов муниципального образования сельского поселения «Вольдино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) название решения изложить в новой редакции следующего содержани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старостах сельских населенных пунктов муниципального образования сельского поселения «Вольдино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решения слова «Об утверждении Положения о старостах населенных пунктов сельского поселения «Вольдино» заменить словами «Об утверждении Положения о старостах в муниципальном образовании сельского поселения «Вольдино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) </w:t>
      </w:r>
      <w:r>
        <w:rPr>
          <w:bCs/>
          <w:szCs w:val="28"/>
        </w:rPr>
        <w:t>название приложения № 1 к Положению изложить в новой редакции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Сельские населенные пункты, на которых осуществляется деятельность старост»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 в пункте 2.6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ожения слово «избранном» заменить на слово «назначенном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5) пункт 3.1.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ложения дополнить подпунктом 5)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«5) выступает с инициативой о внесении инициативного проекта по вопросам, имеющим приоритетное значение для жителей сельского населенного пункта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) пункт 6.3. раздела </w:t>
      </w:r>
      <w:r>
        <w:rPr>
          <w:szCs w:val="28"/>
          <w:lang w:val="en-US"/>
        </w:rPr>
        <w:t>VI</w:t>
      </w:r>
      <w:r>
        <w:rPr>
          <w:szCs w:val="28"/>
        </w:rPr>
        <w:t xml:space="preserve"> Положения признать утратившим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szCs w:val="28"/>
        </w:rPr>
        <w:t>Глава сельского поселения «Вольдино»                            Андриевская И.А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b/>
      <w:bCs/>
      <w:szCs w:val="28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eastAsia="Calibri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rFonts w:eastAsia="Calibri"/>
      <w:b/>
      <w:bCs/>
      <w:sz w:val="20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91212668F4F49388A986B2E70684B5E9C47F542F2CC40B9E661140704BD178590ACB953B0697257AE144769C1EBAD6EC4A9J1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7:00Z</dcterms:created>
  <dc:creator>User</dc:creator>
  <dc:description/>
  <cp:keywords/>
  <dc:language>en-US</dc:language>
  <cp:lastModifiedBy>Специалист</cp:lastModifiedBy>
  <cp:lastPrinted>2020-06-19T12:23:00Z</cp:lastPrinted>
  <dcterms:modified xsi:type="dcterms:W3CDTF">2020-12-28T08:09:00Z</dcterms:modified>
  <cp:revision>65</cp:revision>
  <dc:subject/>
  <dc:title/>
</cp:coreProperties>
</file>