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1546127059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ВÖЛЬДİН» СИКТ ОВМÖДЧÖМИНСА СОВ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168093,Республика Коми, Усть-Куломский район, с. Вольдино, ул. Центральная,д.</w:t>
      </w:r>
      <w:r>
        <w:rPr/>
        <w:t>34</w:t>
      </w:r>
      <w:r>
        <w:rPr>
          <w:lang w:val="en-US"/>
        </w:rPr>
        <w:t>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ЫВКŌРТŌ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ноября 2020 года                                                                   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33/143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сельского поселения «Вольдино»  от 12.08.2012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42/3 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сельского поселения «Вольдино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ольдино» 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сельского поселения «Вольдино» от 12.08.2012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42/3 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сельского поселения «Вольдино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9 Приложения к Решению  слово "ноября" заменить словом "декабря".</w:t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Настоящее решение вступает в силу со дня обнародования на информационном стенде администрации сельского поселения «Вольдино» и действует до 31 декабря  2020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"Вольдино"                        Андриевская И.А.</w:t>
      </w:r>
    </w:p>
    <w:p>
      <w:pPr>
        <w:pStyle w:val="Normal"/>
        <w:ind w:firstLine="56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1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8" w:hanging="14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8" w:hanging="14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8" w:hanging="14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4:00Z</dcterms:created>
  <dc:creator>Липин А.Д.</dc:creator>
  <dc:description/>
  <cp:keywords/>
  <dc:language>en-US</dc:language>
  <cp:lastModifiedBy>Специалист</cp:lastModifiedBy>
  <cp:lastPrinted>2020-10-23T15:24:00Z</cp:lastPrinted>
  <dcterms:modified xsi:type="dcterms:W3CDTF">2020-11-06T09:50:00Z</dcterms:modified>
  <cp:revision>20</cp:revision>
  <dc:subject/>
  <dc:title>    </dc:title>
</cp:coreProperties>
</file>