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6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36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2019 года                                                                        19 марта 2020 года                                                                       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28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Вольдино" от 20.12.2019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6/113 "О бюджете муниципального образования сельского поселения "Вольдино" на 2020 год и плановый период 2021 и 2022 годов"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Вольдино" от 20.12.2019 г. № IV-26/113 "О бюджете муниципального образования сельского поселения "Вольдино" на 2020 год и плановый период 2021 и 2022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0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доходов в сумме 7 415 295 рублей 46 копеек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расходов в сумме 7 505 491 рубль 10 копеек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ефицит в сумме 90 195 рублей 64 копейки."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2. Утвердить основные характеристики бюджета муниципального образования сельского поселения "Вольдино" на 2021 год и на 2022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доходов на 2021 год в сумме 4 726 860 рублей и на 2022 год в сумме 4 810 485 рубл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расходов на 2021 год в сумме 4 726 860 рублей и на 2022 год в сумме 4 810 485 рублей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ефицит на 2021 год в сумме 0  рублей и на 2022 год в сумме 0 рублей."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0 году в сумме 6 985 095 рублей 46 копеек, в том числе объём межбюджетных трансфертов, получаемых из других бюджетов бюджетной системы Российской Федерации, в сумме 6 985 095 рублей 46 копеек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Вольдино" в 2021 году в сумме 4 295 660 рублей и в 2022 году в сумме 4 378 485 рублей, в том числе объём межбюджетных трансфертов, получаемых из других бюджетов бюджетной системы Российской Федерации в 2021 году в сумме 4 295 660 рублей и в 2022 году в сумме 4 378 485 рублей."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) Приложение № 1 решения Совета сельского поселения "Вольдино" "О бюджете муниципального образования сельского поселения "Вольдино"  на 2020 год и плановый период 2021 и 2022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5) Приложение № 2 решения Совета сельского поселения "Вольдино" "О бюджете муниципального образования сельского поселения "Вольдино"  на 2020 год и плановый период 2021 и 2022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6) Приложение № 3 решения Совета сельского поселения "Вольдино" "О бюджете муниципального образования сельского поселения "Вольдино" на 2020 год и плановый период 2021 и 2022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7) Приложение № 4 решения Совета сельского поселения "Вольдино" "О бюджете муниципального образования сельского поселения "Вольдино" на 2020 год и плановый период 2021 и 2022 годов"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8) Дополнить решение Совета сельского поселения "Вольдино" "О бюджете муниципального образования сельского поселения "Вольдино" на 2020 год и плановый период 2021 и 2022 годов" приложением № 6 и изложить в редакции согласно приложению № 5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Вольдино".</w:t>
      </w:r>
    </w:p>
    <w:p>
      <w:pPr>
        <w:pStyle w:val="21"/>
        <w:numPr>
          <w:ilvl w:val="0"/>
          <w:numId w:val="0"/>
        </w:numPr>
        <w:spacing w:lineRule="auto" w:line="276"/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42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"Вольдино"                              Андриевская И.А.</w:t>
      </w:r>
    </w:p>
    <w:p>
      <w:pPr>
        <w:pStyle w:val="21"/>
        <w:numPr>
          <w:ilvl w:val="0"/>
          <w:numId w:val="0"/>
        </w:numPr>
        <w:spacing w:lineRule="auto" w:line="276"/>
        <w:ind w:left="0" w:hanging="425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0-03-19T09:37:00Z</cp:lastPrinted>
  <dcterms:modified xsi:type="dcterms:W3CDTF">2020-03-23T07:11:00Z</dcterms:modified>
  <cp:revision>43</cp:revision>
  <dc:subject/>
  <dc:title>Статья 1</dc:title>
</cp:coreProperties>
</file>