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ВÖЛЬДİН» СИКТ ОВМÖДЧÖМИНСА СОВ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168093,Республика Коми, Усть-Куломский район, с.Вольдино, ул.Центральная,д.34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ЫВКŌРТŌ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13 декабря 2021 года                                                                       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3/1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внесении изменений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опол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71 Устава муниципального образования сельского поселения «Вольдино», Совет сельского поселения «Вольдино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Утвердить изменения и дополнения в Устав муниципального образования сельского поселения «Вольдино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. Направить настоящее решение Совета сельского поселения «Вольдино» в Управление Министерства юстиции Российской Федерации по Республике Коми для государственной регистрации и официального опубликования на портале </w:t>
      </w:r>
      <w:r>
        <w:rPr>
          <w:szCs w:val="28"/>
        </w:rPr>
        <w:t>Минюста России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3. Настоящее решение вступает в силу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сельского поселения «Вольдино»                         Андриевская И.А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szCs w:val="28"/>
        </w:rPr>
        <w:t>сельского поселения «Вольдино»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т 13.12.2021 г. № </w:t>
      </w:r>
      <w:r>
        <w:rPr>
          <w:rFonts w:eastAsia="Times New Roman"/>
          <w:szCs w:val="28"/>
          <w:lang w:val="en-US"/>
        </w:rPr>
        <w:t>V</w:t>
      </w:r>
      <w:r>
        <w:rPr>
          <w:rFonts w:eastAsia="Times New Roman"/>
          <w:szCs w:val="28"/>
        </w:rPr>
        <w:t>-3/13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37"/>
      <w:bookmarkEnd w:id="0"/>
      <w:r>
        <w:rPr>
          <w:rFonts w:eastAsia="Times New Roman"/>
          <w:b/>
          <w:szCs w:val="28"/>
        </w:rPr>
        <w:t>Изменения и дополнения в Устав муниципального образования сельского поселения «Вольдино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Часть 12 статьи 9 после первого абзаца дополнить абзацем следующего содержа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и муниципальные правовые акты о внесении в него изменений дополнительно размещаются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8"/>
            <w:szCs w:val="28"/>
          </w:rPr>
          <w:t>http://pravo.minjust.ru</w:t>
        </w:r>
      </w:hyperlink>
      <w:r>
        <w:rPr>
          <w:sz w:val="28"/>
          <w:szCs w:val="28"/>
        </w:rPr>
        <w:t>, Эл. № ФС77-72471 от 05.03.2018).»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Часть 16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16. Проекты муниципальных нормативных правовых актов поселения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ельского поселения в порядке, установленном муниципальными нормативными правовыми актами в соответствии с законом Республики Коми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проектов нормативных правовых актов Совета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проектов нормативных правовых актов Совета сельского поселения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.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Пункт 9 части 1 статьи 10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Часть 1 статьи 1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Часть 4 статьи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«4. Порядок организации и проведения публичных слушаний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Республики Коми или муниципального образования с учетом положений Федерального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ормативными правовыми актами Совета сельского поселения может быть установлено, что для размещения материалов и информации, указанных в </w:t>
      </w:r>
      <w:hyperlink r:id="rId5">
        <w:r>
          <w:rPr>
            <w:rStyle w:val="InternetLink"/>
            <w:color w:val="000000"/>
            <w:szCs w:val="28"/>
            <w:u w:val="none"/>
          </w:rPr>
          <w:t>абзаце первом</w:t>
        </w:r>
      </w:hyperlink>
      <w:r>
        <w:rPr>
          <w:szCs w:val="28"/>
        </w:rPr>
        <w:t xml:space="preserve">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Часть 5 статьи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5. По проектам правил благоустройства территории поселения, проектам, предусматривающим внесение изменений в указанный утвержденный документ, проводятся 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Абзац четвертый части 3 статьи 2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Инициатором проведения собрания граждан может выступать инициативная группа в количестве не менее 15 человек, проживающих на территории сельского поселения, достигших возраста 16 лет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Статью 4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/>
      </w:pPr>
      <w:r>
        <w:rPr>
          <w:szCs w:val="28"/>
        </w:rPr>
        <w:t>«</w:t>
      </w:r>
      <w:r>
        <w:rPr>
          <w:rFonts w:eastAsia="Times New Roman"/>
          <w:iCs/>
          <w:szCs w:val="28"/>
        </w:rPr>
        <w:t>Статья 47. Муниципальный контро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Администрация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К полномочиям администрации поселения в области муниципального контрол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2) организация и осуществление муниципального контроля на 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иные полномочи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Порядок организации и осуществления  муниципального контроля устанавливается для вида муниципального контроля положением о виде муниципального контроля, утверждаемым Советом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szCs w:val="28"/>
        </w:rPr>
        <w:t xml:space="preserve">9. </w:t>
      </w:r>
      <w:r>
        <w:rPr>
          <w:rFonts w:eastAsia="Times New Roman"/>
          <w:szCs w:val="28"/>
        </w:rPr>
        <w:t>Часть 3 статьи 71 изложить в следующей редакции:</w:t>
      </w:r>
    </w:p>
    <w:p>
      <w:pPr>
        <w:pStyle w:val="Tex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tabs>
        <w:tab w:val="clear" w:pos="992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consultantplus://offline/ref=BBD67345FE7147405576C1AD412BF9AD745F07E71A007C75FB6E08D2D7357B2F7F75B4BA225C134312ABE6397Fe1sDG" TargetMode="External"/><Relationship Id="rId5" Type="http://schemas.openxmlformats.org/officeDocument/2006/relationships/hyperlink" Target="consultantplus://offline/ref=217648B98F798639E96EE477544F0038ED1A8A1A49A62124FC91DB9CF6B87793D8CE52444FCC41E5DFFCB0906CA240296F35AF7ABCE1y3b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4:00Z</dcterms:created>
  <dc:creator>Евгений</dc:creator>
  <dc:description/>
  <cp:keywords/>
  <dc:language>en-US</dc:language>
  <cp:lastModifiedBy>Специалист</cp:lastModifiedBy>
  <cp:lastPrinted>2021-12-16T14:01:00Z</cp:lastPrinted>
  <dcterms:modified xsi:type="dcterms:W3CDTF">2021-12-16T11:07:00Z</dcterms:modified>
  <cp:revision>456</cp:revision>
  <dc:subject/>
  <dc:title/>
</cp:coreProperties>
</file>