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object w:dxaOrig="108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78324705" r:id="rId2"/>
        </w:object>
      </w:r>
      <w:r>
        <w:rPr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ÖЛЬДİН» СИКТ ОВМÖДЧÖМИНСА 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«ВОЛЬДИН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8093,Республика Коми, Усть-Куломский район, с.Вольдино, ул.Центральная,д.34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ЫВКŌРТŌ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3 декабря 2021 года                                                                        №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3/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"Вольдино" от 12.08.2012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2/3 «Об  утверждении положения о бюджетном процессе в муниципальном образовании сельского поселения "Вольдино"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Вольдино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и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нести в приложение к решению Совета сельского поселения "Вольдино" от 12.08.2012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2/3 «Об  утверждении положения о бюджетном процессе в муниципальном образовании сельского поселения "Вольдино"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ункте 2 статьи 10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1 дополнить словами "в случаях, предусмотренных статьей 160.1 Бюджетного кодекса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2 дополнить словами "в случаях, предусмотренных статьей 160.2 Бюджетного кодекса Российской Федерации";.</w:t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опубликования в Информационном вестнике Совета и администрации сельского поселения "Вольдино" и применяется к правоотношениям, возникающим при составлении и исполнении бюджета МО СП "Вольдино", начиная с бюджета на 2022 год и плановый период 2023 и 2024 год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 «Вольдино»                               И.А. Андр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сельского поселения о внесении изменений положение о бюджетном процессе в муниципальном образовании сельского поселения «Вольд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0 решения приводится в соответствие с требованиями пункта         3 статьи 184.1 Бюджет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изменениям, перечень главных администраторов доходов бюджета  будет утверждаться в случаях, предусмотренных статьей 160.1 Бюджетного кодекса Российской Федерации, а перечень главных администраторов источников  финансирования  дефицита бюджета в случаях, предусмотренных статьей 160.2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7:00Z</dcterms:created>
  <dc:creator>Липин А.Д.</dc:creator>
  <dc:description/>
  <cp:keywords/>
  <dc:language>en-US</dc:language>
  <cp:lastModifiedBy>Специалист</cp:lastModifiedBy>
  <cp:lastPrinted>2021-12-14T10:05:00Z</cp:lastPrinted>
  <dcterms:modified xsi:type="dcterms:W3CDTF">2021-12-14T07:05:00Z</dcterms:modified>
  <cp:revision>24</cp:revision>
  <dc:subject/>
  <dc:title>    </dc:title>
</cp:coreProperties>
</file>