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rPr>
          <w:b/>
          <w:b/>
          <w:sz w:val="36"/>
          <w:szCs w:val="36"/>
        </w:rPr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08773" r:id="rId2"/>
        </w:objec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ind w:left="7368" w:hanging="73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8 сентября 2021 г.                                                                               № </w:t>
      </w:r>
      <w:r>
        <w:rPr>
          <w:bCs/>
          <w:sz w:val="28"/>
          <w:szCs w:val="20"/>
          <w:lang w:val="en-US"/>
        </w:rPr>
        <w:t>IV</w:t>
      </w:r>
      <w:r>
        <w:rPr>
          <w:bCs/>
          <w:sz w:val="28"/>
          <w:szCs w:val="20"/>
        </w:rPr>
        <w:t>-41/180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035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вета сельского поселения «Вольдино» от 15.06.2018 г.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 – 15/69 «Об утверждении правил благоустройства муниципального образования сельского поселения «Вольдино»</w:t>
      </w:r>
    </w:p>
    <w:p>
      <w:pPr>
        <w:pStyle w:val="TextBody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131-ФЗ от 06.10.2003 «Об общих принципах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 xml:space="preserve"> Законом Республики Коми от 30.12.2003 года № 95-РЗ «Об административной ответственности в Республике Ко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«Вольдино»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Вольдино»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и муниципального образования сельского поселения «Вольдино», утвержденные решением Совета сельского поселения «Вольдино» от 15.06.2018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5/69 «Об утверждении правил благоустройства территории сельского поселения «Вольдино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2.12.4. пункта 12.12.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1E1E1E"/>
          <w:sz w:val="28"/>
          <w:szCs w:val="28"/>
        </w:rPr>
        <w:t>На территориях общего пользования – спортивные площадки, детские площадки, стадионы, школы, детские сады, исторические места, памятники, магазины, учреждения культуры, административные здания,  запрещается свободный выгул сельскохозяйственных живот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Вольдин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Вольдино»                          И.А. Андри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6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kern w:val="2"/>
      <w:sz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kern w:val="2"/>
      <w:sz w:val="2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6"/>
    </w:rPr>
  </w:style>
  <w:style w:type="character" w:styleId="Style17">
    <w:name w:val="Нижний колонтитул Знак"/>
    <w:qFormat/>
    <w:rPr>
      <w:kern w:val="2"/>
      <w:sz w:val="26"/>
    </w:rPr>
  </w:style>
  <w:style w:type="character" w:styleId="Style18">
    <w:name w:val="Основной текст с отступом Знак"/>
    <w:qFormat/>
    <w:rPr>
      <w:kern w:val="2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kern w:val="2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3:00Z</dcterms:created>
  <dc:creator>work</dc:creator>
  <dc:description/>
  <cp:keywords/>
  <dc:language>en-US</dc:language>
  <cp:lastModifiedBy>Специалист</cp:lastModifiedBy>
  <cp:lastPrinted>2021-09-23T09:38:00Z</cp:lastPrinted>
  <dcterms:modified xsi:type="dcterms:W3CDTF">2021-09-29T07:06:00Z</dcterms:modified>
  <cp:revision>5</cp:revision>
  <dc:subject/>
  <dc:title>Приложение к решению Совета</dc:title>
</cp:coreProperties>
</file>