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8" w:hanging="7368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280721366" r:id="rId2"/>
        </w:objec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ВÖЛЬДİН» СИКТ ОВМÖДЧÖМИНСА СО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ВОЛЬДИНО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 w:val="20"/>
        </w:rPr>
        <w:t>168093,Республика Коми, Усть-Куломский район, с. Вольдино, ул. Центральная, д.34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ЫВКŌРТŌ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48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ing"/>
        <w:spacing w:before="0" w:after="720"/>
        <w:jc w:val="both"/>
        <w:rPr>
          <w:b w:val="false"/>
          <w:b w:val="false"/>
          <w:szCs w:val="28"/>
        </w:rPr>
      </w:pPr>
      <w:r>
        <w:rPr>
          <w:b w:val="false"/>
        </w:rPr>
        <w:t>07 апреля</w:t>
      </w:r>
      <w:r>
        <w:rPr/>
        <w:t xml:space="preserve"> </w:t>
      </w:r>
      <w:r>
        <w:rPr>
          <w:b w:val="false"/>
        </w:rPr>
        <w:t xml:space="preserve">2021 года                                                                             № </w:t>
      </w:r>
      <w:r>
        <w:rPr>
          <w:b w:val="false"/>
          <w:lang w:val="en-US"/>
        </w:rPr>
        <w:t>IV</w:t>
      </w:r>
      <w:r>
        <w:rPr>
          <w:b w:val="false"/>
        </w:rPr>
        <w:t>-37/168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"Вольдино" от 09.04.2008 №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31/4 "О Регламенте Совета сельского поселения "Вольдино"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/>
        <w:t>В соответствии с пунктом 8 статьи 29 Устава муниципального образования сельского поселения "Вольдино" Совет сельского поселения «Вольдино» решил:</w:t>
      </w:r>
    </w:p>
    <w:p>
      <w:pPr>
        <w:pStyle w:val="TextBody"/>
        <w:ind w:firstLine="709"/>
        <w:rPr/>
      </w:pPr>
      <w:r>
        <w:rPr/>
        <w:t xml:space="preserve">1. Внести в решение Совета сельского поселения «Вольдино» от 09.04.2008 № </w:t>
      </w:r>
      <w:r>
        <w:rPr>
          <w:lang w:val="en-US"/>
        </w:rPr>
        <w:t>I</w:t>
      </w:r>
      <w:r>
        <w:rPr/>
        <w:t>-31/4 «О Регламенте Совета сельского поселения «Вольдино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у 1 дополнить пунктом 5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. В условиях ухудшения санитарно-эпидемиологической обстановки, при которых должно быть исключено массовое скопление людей, при наличии технической возможности, позволяющей идентифицировать личность депутатов, заседания Совета сельского поселения по вопросам, требующим срочного решения, проводятся в дистанционном режиме путем использования видео-конференц-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Совета сельского поселения, участвующие в заседании Совета сельского поселения, проводимого в дистанционном режиме путем использования видео-конференц-связи, считаются присутствующими на заседании Сов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ведении заседания в дистанционном режиме с использованием системы видео-конференц-связи (далее – заседание в дистанционном режиме) принимается председателем Совета сельского поселения и оформляется распоряжением председателя Сов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о проведении заседания в дистанционном режиме, подготовка к заседанию в дистанционном режиме</w:t>
      </w:r>
      <w:r>
        <w:rPr>
          <w:sz w:val="28"/>
        </w:rPr>
        <w:t xml:space="preserve">, </w:t>
      </w:r>
      <w:r>
        <w:rPr>
          <w:sz w:val="28"/>
          <w:szCs w:val="28"/>
        </w:rPr>
        <w:t>рассмотрение вопросов и принятие решений на заседании в дистанционном режиме осуществляются в общем порядке, установленном настоящим регламентом для проведения заседания Совета сельского поселения, с учетом особенностей, предусмотренных настоящим пун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сельского поселения принимают участие в заседании в дистанционном режиме по месту фактического нахождения непосредственно в зале заседания Совета сельского поселения либо в  расположенных на территории сельского поселения помещениях, выделенных для проведения сеанса видео-конференц-связи, в которых установлено оборудование видео-конференц-связи (далее - студия ВКС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началом заседания в дистанционном режиме проводится регистрация депутатов Совета сельского поселения. Данные о регистрации депутатов Совета сельского поселения суммиру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заседании в дистанционном режиме решения принимаются </w:t>
      </w:r>
      <w:r>
        <w:rPr>
          <w:sz w:val="28"/>
          <w:szCs w:val="28"/>
        </w:rPr>
        <w:t>открытым голосованием (поднятием ру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й открытым голосованием (поднятием руки) председатель Совета сельского поселения формулирует вопрос, выносимый на голосование, после чего проводит устный опрос депутатов Совета сельского поселения, присутствующих в зале заседания Совета сельского поселения, а затем – депутатов Совета сельского поселения, находящихся в студиях ВКС, озвучивая последовательно варианты голосования «за», «против» или «воздержался». Подсчет голосов осуществляется секретарем заседания Совета сельского поселения. Результаты голосования суммируются. Результаты голосования оглашаются председателем Совета сельского по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просы, решения по которым в соответствии с настоящим регламентом должно приниматься тайным голосованием, могут быть рассмотрены при условии принятия Советом сельского поселения решения о переходе на проведение иного вида голосования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) в пункте 14 главы 6 слова «статьей 24» заменить словами «статьей 28».</w:t>
      </w:r>
    </w:p>
    <w:p>
      <w:pPr>
        <w:pStyle w:val="TextBody"/>
        <w:spacing w:before="0" w:after="680"/>
        <w:ind w:firstLine="709"/>
        <w:rPr/>
      </w:pPr>
      <w:r>
        <w:rPr/>
        <w:t>2. Настоящее решение вступает в силу со дня обнародования на информационном стенде администрации сельского поселения «Вольдино».</w:t>
      </w:r>
    </w:p>
    <w:p>
      <w:pPr>
        <w:pStyle w:val="TextBody"/>
        <w:spacing w:before="0" w:after="680"/>
        <w:rPr/>
      </w:pPr>
      <w:r>
        <w:rPr/>
        <w:t>Глава сельского поселения "Вольдино"                                    И.А.Андриевская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21:00Z</dcterms:created>
  <dc:creator>Света</dc:creator>
  <dc:description/>
  <cp:keywords/>
  <dc:language>en-US</dc:language>
  <cp:lastModifiedBy>Специалист</cp:lastModifiedBy>
  <cp:lastPrinted>2021-02-26T14:55:00Z</cp:lastPrinted>
  <dcterms:modified xsi:type="dcterms:W3CDTF">2021-04-07T13:01:00Z</dcterms:modified>
  <cp:revision>66</cp:revision>
  <dc:subject/>
  <dc:title> </dc:title>
</cp:coreProperties>
</file>