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ЫВКŌРТŌ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36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 2019 </w:t>
      </w:r>
      <w:r>
        <w:rPr>
          <w:color w:val="FF0000"/>
          <w:sz w:val="28"/>
          <w:szCs w:val="28"/>
        </w:rPr>
        <w:t xml:space="preserve">года                                                                        </w:t>
      </w:r>
      <w:r>
        <w:rPr>
          <w:sz w:val="28"/>
          <w:szCs w:val="28"/>
        </w:rPr>
        <w:t xml:space="preserve">28 ноября 2022 года                                     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2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сельского поселения «Вольдино» «О бюджете муниципального образования сельского поселения «Вольдино»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Вольдино» Совет сельского поселения «Вольдино»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у решения Совета сельского поселения «Вольдино» «О бюджете муниципального образования сельского поселения «Вольдино» на 2023 год и плановый период 2024 и 2025 годов» 05.12.2022 года в администрации сельского поселения «Вольдино» по адресу: с. Вольдино, ул. Центральная, д. 61а. Начало проведения в 10 ч. 00 ми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Вольдино» «О бюджете муниципального образования сельского поселения «Вольдино» на 2023 год и плановый период 2024 и 2025 годов»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дриевская И.А. – глава сельского поселения «Вольдино»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ингалева С.В. – депутат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рбут Л.С. – депутат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гополова С.В. – депутат, чле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ляшева А.А. – депутат, секретарь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И.А. Андриевск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 Совета сельского поселения «О проведении публичных слушаний по проекту решения о бюджете сельского поселени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п.2 п.3 статьи 28 Федерального закона  от 06.10.2003г № 131-ФЗ, «Об общих принципах организации местного самоуправления в Российской Федерации», статьи 19 Устава муниципального образования сельского поселения </w:t>
      </w:r>
      <w:r>
        <w:rPr>
          <w:b/>
          <w:sz w:val="28"/>
          <w:szCs w:val="28"/>
        </w:rPr>
        <w:t xml:space="preserve">на публичные слушания в обязательном порядке выносится проект местного бюджета 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вопрос также рассматривается в соответствии с муниципальным правовым актом об утверждении Порядка организации и проведения публичных слушаний на территории муниципального образова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Печеницына Т.Н.</dc:creator>
  <dc:description/>
  <cp:keywords/>
  <dc:language>en-US</dc:language>
  <cp:lastModifiedBy>Специалист</cp:lastModifiedBy>
  <cp:lastPrinted>2022-11-28T15:13:00Z</cp:lastPrinted>
  <dcterms:modified xsi:type="dcterms:W3CDTF">2022-11-28T12:13:00Z</dcterms:modified>
  <cp:revision>30</cp:revision>
  <dc:subject/>
  <dc:title>«КУЛÖМДIН» МУНИЦИПАЛЬНÖЙ РАЙОНСА СÖВЕТ</dc:title>
</cp:coreProperties>
</file>