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8" w:hanging="7368"/>
        <w:jc w:val="center"/>
        <w:rPr/>
      </w:pPr>
      <w:r>
        <w:rPr/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ÖЛЬДİН» СИКТ ОВМÖДЧÖМИНСА 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«ВОЛЬДИ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68093,Республика Коми, Усть-Куломский район, с.Вольдино, ул.Центральная,д.34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ВКŌРТŌ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80"/>
        <w:jc w:val="center"/>
        <w:rPr/>
      </w:pPr>
      <w:r>
        <w:rPr/>
        <w:t>РЕШЕНИЕ</w:t>
      </w:r>
    </w:p>
    <w:p>
      <w:pPr>
        <w:pStyle w:val="Normal"/>
        <w:spacing w:before="0" w:after="720"/>
        <w:jc w:val="both"/>
        <w:rPr>
          <w:szCs w:val="28"/>
        </w:rPr>
      </w:pPr>
      <w:r>
        <w:rPr/>
        <w:t>23 декабря</w:t>
      </w:r>
      <w:r>
        <w:rPr>
          <w:b/>
        </w:rPr>
        <w:t xml:space="preserve"> </w:t>
      </w:r>
      <w:r>
        <w:rPr/>
        <w:t xml:space="preserve">2022 года                                                                        № </w:t>
      </w:r>
      <w:r>
        <w:rPr>
          <w:lang w:val="en-US"/>
        </w:rPr>
        <w:t>V</w:t>
      </w:r>
      <w:r>
        <w:rPr/>
        <w:t>-14/56</w:t>
      </w:r>
    </w:p>
    <w:p>
      <w:pPr>
        <w:pStyle w:val="Normal"/>
        <w:ind w:left="7368" w:hanging="7368"/>
        <w:jc w:val="center"/>
        <w:rPr/>
      </w:pPr>
      <w:r>
        <w:rPr/>
        <w:t>Об утверждении Плана работы Совета</w:t>
      </w:r>
    </w:p>
    <w:p>
      <w:pPr>
        <w:pStyle w:val="Normal"/>
        <w:spacing w:before="0" w:after="480"/>
        <w:jc w:val="center"/>
        <w:rPr/>
      </w:pPr>
      <w:r>
        <w:rPr/>
        <w:t>сельского поселения «Вольдино» на 2023 год</w:t>
      </w:r>
    </w:p>
    <w:p>
      <w:pPr>
        <w:pStyle w:val="Normal"/>
        <w:ind w:firstLine="709"/>
        <w:rPr/>
      </w:pPr>
      <w:r>
        <w:rPr/>
        <w:t>Совет сельского поселения «Вольдино» решил:</w:t>
      </w:r>
    </w:p>
    <w:p>
      <w:pPr>
        <w:pStyle w:val="Normal"/>
        <w:ind w:left="7368" w:hanging="736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лан работы Совета сельского поселения «Вольдино» на 2023 год согласно приложению.</w:t>
      </w:r>
    </w:p>
    <w:p>
      <w:pPr>
        <w:pStyle w:val="Normal"/>
        <w:spacing w:before="0" w:after="640"/>
        <w:ind w:firstLine="709"/>
        <w:jc w:val="both"/>
        <w:rPr/>
      </w:pPr>
      <w:r>
        <w:rPr/>
        <w:t>2. Настоящее решение вступает в силу со дня его обнародования.</w:t>
      </w:r>
    </w:p>
    <w:p>
      <w:pPr>
        <w:pStyle w:val="Normal"/>
        <w:rPr/>
      </w:pPr>
      <w:r>
        <w:rPr/>
        <w:t>Глава сельского поселения «Вольдино»                                 И.А. Андри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 «Вольдино»</w:t>
      </w:r>
    </w:p>
    <w:p>
      <w:pPr>
        <w:pStyle w:val="Normal"/>
        <w:jc w:val="right"/>
        <w:rPr/>
      </w:pPr>
      <w:r>
        <w:rPr/>
        <w:t>23.12.2022 № V-14/5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>работы Совета сельского поселения «Вольдино» н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2"/>
        <w:gridCol w:w="4445"/>
        <w:gridCol w:w="283"/>
        <w:gridCol w:w="1519"/>
        <w:gridCol w:w="3258"/>
      </w:tblGrid>
      <w:tr>
        <w:trPr>
          <w:trHeight w:val="3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внесения проекта реш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>
          <w:trHeight w:val="474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Очередные заседания</w:t>
            </w:r>
          </w:p>
        </w:tc>
      </w:tr>
      <w:tr>
        <w:trPr>
          <w:trHeight w:val="3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о бюджете Совета сельского поселения «Вольдино»  на 2023 год и плановый период 2024 г. и 2025 гг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яшева А.В. гл. бухгалтер; Корбул Л.С. депутат Совета СП «Вольдино»</w:t>
            </w:r>
          </w:p>
        </w:tc>
      </w:tr>
      <w:tr>
        <w:trPr>
          <w:trHeight w:val="3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Устав МО сельского поселения «Вольдино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иевская И.А. глава СП «Вольдино»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яшева А.А. депутат СП «Вольдино»</w:t>
            </w:r>
          </w:p>
        </w:tc>
      </w:tr>
      <w:tr>
        <w:trPr>
          <w:trHeight w:val="33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нятии имущества в муниципальную собственност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ым заявления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хова А.И. специалист АСП «Вольдино»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галева С.В. депутат Совета СП «Вольдино»</w:t>
            </w:r>
          </w:p>
        </w:tc>
      </w:tr>
      <w:tr>
        <w:trPr>
          <w:trHeight w:val="33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ередаче муниципального имущества в государственную собственност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ым заявления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ахова А.И. специалист АСП «Вольдино»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ингалева С.В. депутат Совета СП «Вольдино»</w:t>
            </w:r>
          </w:p>
        </w:tc>
      </w:tr>
      <w:tr>
        <w:trPr>
          <w:trHeight w:val="3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 утверждении отчета об исполнении бюджета сельского поселения «Вольдино» за 2022 го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яшева А.В. гл. бухгалтер; Корбут Л.С. депутат СП «Вольдино»</w:t>
            </w:r>
          </w:p>
        </w:tc>
      </w:tr>
      <w:tr>
        <w:trPr>
          <w:trHeight w:val="3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ередаче муниципальному обра-зованию муниципального района «Усть-Куломский» полномочий муниципального образования сельского поселения «Вольдино» по формированию, исполнению и контролю за исполнением бюджета сельского поселе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иевская И.А. глава СП «Вольдино», Уляшева А.В. гл. бухгалтер</w:t>
            </w:r>
          </w:p>
        </w:tc>
      </w:tr>
      <w:tr>
        <w:trPr>
          <w:trHeight w:val="3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 проведении публичных слушаний по обсуждению проекта о бюджете СП «Вольдино» на 2023 год и плановый 2024-2025 гг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.12.20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яшева А.В. гл. бухгалтер; Корбут Л.С. депутат СП «Вольдино»</w:t>
            </w:r>
          </w:p>
        </w:tc>
      </w:tr>
      <w:tr>
        <w:trPr>
          <w:trHeight w:val="3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тверждение бюджета СП «Вольдино» на 2024 год и плановый 2025-2026 гг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5.12.20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яшева А.В. гл. бухгалтер; Корбут Л.С. депутат СП «Вольдино»</w:t>
            </w:r>
          </w:p>
        </w:tc>
      </w:tr>
      <w:tr>
        <w:trPr>
          <w:trHeight w:val="33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нятии части полномочий по решению вопросов организации в границах поселения водоснабжения населения (в части актуализации схемы водоснабжения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ндриевская И.А. глава СП «Вольдино»;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лгополова С.В. депутат Совета СП «Вольдино» </w:t>
            </w:r>
          </w:p>
        </w:tc>
      </w:tr>
      <w:tr>
        <w:trPr>
          <w:trHeight w:val="33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становлении границ территории, на которой предполагается осуществление территориального общественного самоуправления с. Вольди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иевская И.А. глава СП «Вольдино»; Уляшева А.А. депутат СП «Вольдино»</w:t>
            </w:r>
          </w:p>
        </w:tc>
      </w:tr>
      <w:tr>
        <w:trPr>
          <w:trHeight w:val="33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 передаче отдельных полномочий по закупкам на 2024 год администрации МР «Усть-Куломский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ндриевская И.А. глава СП «Вольдино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 утверждении Плана работы Совета СП «Вольдино» на 2024 г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иевская И.А. глава СП «Вольдино»</w:t>
            </w:r>
          </w:p>
        </w:tc>
      </w:tr>
      <w:tr>
        <w:trPr>
          <w:trHeight w:val="338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Депутатские слушания</w:t>
            </w:r>
          </w:p>
        </w:tc>
      </w:tr>
      <w:tr>
        <w:trPr>
          <w:trHeight w:val="33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работе общественных организаций на территории СП «Вольдино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иевская И.А. глава СП «Вольдино»; Уляшева А.А. депутат СП «Вольдино»</w:t>
            </w:r>
          </w:p>
        </w:tc>
      </w:tr>
      <w:tr>
        <w:trPr>
          <w:trHeight w:val="33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охвате населенных пунктов СП «Вольдино» уличным освещением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иевская И.А. глава СП «Вольдино», Слепнев М.Н. депутат СП «Вольдино»</w:t>
            </w:r>
          </w:p>
        </w:tc>
      </w:tr>
      <w:tr>
        <w:trPr>
          <w:trHeight w:val="33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организации вывоза ТКО в населенных пункта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ндриевская И.А. глава СП «Вольдино»; Долгополова С.В. депутат СП «Вольдино»</w:t>
            </w:r>
          </w:p>
        </w:tc>
      </w:tr>
      <w:tr>
        <w:trPr>
          <w:trHeight w:val="33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реализации народных проект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ндриевская И.А. глава СП «Вольдино»</w:t>
            </w:r>
          </w:p>
        </w:tc>
      </w:tr>
      <w:tr>
        <w:trPr>
          <w:trHeight w:val="338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Индивидуальная работа депутатов Совета СП «Вольдино»</w:t>
            </w:r>
          </w:p>
        </w:tc>
      </w:tr>
      <w:tr>
        <w:trPr>
          <w:trHeight w:val="33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обращениями граждан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 заявл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утаты Совета СП «Вольдино» </w:t>
            </w:r>
          </w:p>
        </w:tc>
      </w:tr>
      <w:tr>
        <w:trPr>
          <w:trHeight w:val="33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схода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Совета СП «Вольдино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Выездные мероприятия</w:t>
            </w:r>
          </w:p>
        </w:tc>
      </w:tr>
      <w:tr>
        <w:trPr>
          <w:trHeight w:val="3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поездка в д. Пуз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Заседание 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Депутатские слуш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Посещение ООО «Комилесбизнес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иевская И.А. глава СП «Вольдино», Слепнев М.Н. депутат СП «Вольдино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sz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5:00Z</dcterms:created>
  <dc:creator>Саша</dc:creator>
  <dc:description/>
  <cp:keywords/>
  <dc:language>en-US</dc:language>
  <cp:lastModifiedBy>Специалист</cp:lastModifiedBy>
  <cp:lastPrinted>2022-12-29T09:22:00Z</cp:lastPrinted>
  <dcterms:modified xsi:type="dcterms:W3CDTF">2022-12-29T07:20:00Z</dcterms:modified>
  <cp:revision>181</cp:revision>
  <dc:subject/>
  <dc:title> </dc:title>
</cp:coreProperties>
</file>