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26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9"/>
          <w:tab w:val="left" w:pos="43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декабря 2020 года       </w:t>
        <w:tab/>
        <w:tab/>
        <w:tab/>
        <w:tab/>
        <w:t xml:space="preserve">                                     № 9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</w:t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center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муниципального образования сельского поселения «Вольдино» на 2021 год и на плановый период 2022 и 2023 годов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 в целях составления проекта местного бюджета на 2021 год и на плановый период  2022 и 2023 годов, администрация  сельского поселения «Вольдино» постановляет: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сельского поселения «Вольдино» на 2021 год и на плановый период  2022 и 2023 годов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1"/>
      <w:r>
        <w:rPr>
          <w:color w:val="000000"/>
          <w:sz w:val="28"/>
          <w:szCs w:val="28"/>
        </w:rPr>
        <w:t xml:space="preserve">2. Контроль за исполнением данного постановления </w:t>
      </w:r>
      <w:bookmarkStart w:id="1" w:name="sub_2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  Андриевская И.А.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sz w:val="28"/>
          <w:szCs w:val="28"/>
        </w:rPr>
        <w:t>администрации сельского поселения «Вольдино»</w:t>
      </w:r>
    </w:p>
    <w:p>
      <w:pPr>
        <w:pStyle w:val="Normal"/>
        <w:autoSpaceDE w:val="false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20 г. № 94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«Вольдино»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21 год и на плановый период 2022 и 20</w:t>
      </w:r>
      <w:bookmarkStart w:id="2" w:name="_GoBack"/>
      <w:bookmarkEnd w:id="2"/>
      <w:r>
        <w:rPr>
          <w:sz w:val="28"/>
          <w:szCs w:val="28"/>
        </w:rPr>
        <w:t>23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сельского поселения «Вольдино» на 2021 год и на плановый период 2022 и 2023 годов (далее – проект бюджета на 2021 – 2023 год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сельского поселения «Вольдино» на 2021 год и на плановый период 2022 и 2023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– эффективное решение текущих задач и задач развития в соответствии с концепцией социально-экономического развития сельского поселения «Вольдино» в условиях ограничен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сновных направлений бюджетной и налоговой политики сельского поселения «Вольдино» на 2021 год и плановый период 2022 и 2023 г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экономики сельского поселения «Вольд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улучшение качеств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лного и стабильного поступления в бюджет сельского поселения «Вольдино» закрепленных налогов и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расходов сельского поселения «Вольдин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направления бюджетной политики на 2021 год и плановый период 2022 и 2023 годы</w:t>
      </w:r>
    </w:p>
    <w:p>
      <w:pPr>
        <w:pStyle w:val="Normal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Бюджетная политика на 2021 год и плановый период 2022 и 2023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1 год и плановый период 2022 и 2023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Normal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 xml:space="preserve">3. Основные направления налоговой политики </w:t>
      </w: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Налоговая политика муниципального образования сельского поселения «Вольдино» будет формироваться в рамках направлений и приоритетов, обозначенных в основных направлениях налоговой политики Российской Федерации и Республики Коми на предстоящий пери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сельского поселения «Вольдино» имущественных налогов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налоговой политики и формирование доходов бюджета сельского поселения  на 2021 год и плановый период 2022 и 2023 годов будут направлены 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Налоговая политика сельского поселения «Вольдино» на 2021 - 2023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1:00Z</dcterms:created>
  <dc:creator>Unknown User</dc:creator>
  <dc:description/>
  <cp:keywords/>
  <dc:language>en-US</dc:language>
  <cp:lastModifiedBy>Специалист</cp:lastModifiedBy>
  <cp:lastPrinted>2020-12-23T12:14:00Z</cp:lastPrinted>
  <dcterms:modified xsi:type="dcterms:W3CDTF">2020-12-23T09:15:00Z</dcterms:modified>
  <cp:revision>56</cp:revision>
  <dc:subject/>
  <dc:title> </dc:title>
</cp:coreProperties>
</file>