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26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декабря 2020 года       </w:t>
        <w:tab/>
        <w:tab/>
        <w:tab/>
        <w:tab/>
        <w:t xml:space="preserve">                                     № 9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 сельского поселения «Вольдино» на очередной 2021 финансовый год и плановый период 2022- 2023 гг.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Вольдино» от 14.08.2012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42-3 «Об утверждении положения о бюджетном процессе в муниципальном образовании сельского поселения «Вольдино», постановлением от 15.12.2020 № 91 «Об утверждении Положения о порядке разработки прогноза социально-экономического развития сельского поселения «Вольдино», Уставом сельского поселения «Вольдино», администрация сельского поселения «Вольдино» 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ноз социально-экономического развития сельского поселения «Вольдино» на очередной 2021 финансовый год и плановый период 2022-2023 гг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Вольдино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   Андриевская И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сельского поселения «Вольдино»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0 № 9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-экономического развития сельского поселения «Вольдино»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на очередной 2021 финансовый год и плановый период 2022 -2023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  <w:r>
        <w:rPr>
          <w:color w:val="000000"/>
          <w:sz w:val="28"/>
          <w:szCs w:val="28"/>
        </w:rPr>
        <w:t xml:space="preserve"> сельского поселения «Вольдино»</w:t>
      </w:r>
      <w:r>
        <w:rPr>
          <w:sz w:val="28"/>
          <w:szCs w:val="28"/>
        </w:rPr>
        <w:t xml:space="preserve"> разрабатывается на основании Бюджетного кодекса Российской Федерации, руководствуясь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на очередной финансовый</w:t>
      </w:r>
      <w:r>
        <w:rPr>
          <w:rFonts w:cs="Times New Roman CYR" w:ascii="Times New Roman CYR" w:hAnsi="Times New Roman CYR"/>
          <w:sz w:val="28"/>
          <w:szCs w:val="28"/>
        </w:rPr>
        <w:t xml:space="preserve">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муниципального образования сельского поселения «Вольдино»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сельского поселения «Вольд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ерритория </w:t>
      </w:r>
      <w:r>
        <w:rPr>
          <w:sz w:val="28"/>
          <w:szCs w:val="28"/>
        </w:rPr>
        <w:t xml:space="preserve">сельского поселения «Вольдино» </w:t>
      </w:r>
      <w:r>
        <w:rPr>
          <w:sz w:val="28"/>
          <w:szCs w:val="28"/>
          <w:shd w:fill="FFFFFF" w:val="clear"/>
        </w:rPr>
        <w:t xml:space="preserve">входит в состав территории </w:t>
      </w:r>
      <w:r>
        <w:rPr>
          <w:sz w:val="28"/>
          <w:szCs w:val="28"/>
        </w:rPr>
        <w:t>муниципального образования муниципального района «Усть-Куломский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раницы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shd w:fill="FFFFFF" w:val="clear"/>
        </w:rPr>
        <w:t>поселения установлены Законом Республики Коми от 05 марта 2005 года № 11-РЗ «О территориальной организации местного самоуправления в Республике Ко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сельского поселения «Вольдино» входят населенные пункты: село Вольдино, поселок сельского типа Ягкедж, деревня Пу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сельского поселения «Вольдино» является село Вольд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кого поселения «Вольдино» в границах муниципального образования составляет 272 847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ельское поселение «Вольдино» граничит с сельскими поселениями «</w:t>
      </w:r>
      <w:hyperlink r:id="rId4">
        <w:r>
          <w:rPr>
            <w:rStyle w:val="InternetLink"/>
            <w:sz w:val="28"/>
            <w:szCs w:val="28"/>
            <w:shd w:fill="FFFFFF" w:val="clear"/>
          </w:rPr>
          <w:t>Диасер</w:t>
        </w:r>
      </w:hyperlink>
      <w:r>
        <w:rPr>
          <w:sz w:val="28"/>
          <w:szCs w:val="28"/>
        </w:rPr>
        <w:t>ья», «Помоздино», «Пожег», «Тимшер»</w:t>
      </w:r>
      <w:r>
        <w:rPr>
          <w:sz w:val="28"/>
          <w:szCs w:val="28"/>
          <w:shd w:fill="FFFFFF" w:val="clear"/>
        </w:rPr>
        <w:t xml:space="preserve">, а так же с  городским округом «Ухта» и муниципальными районами «Троицко-Печорский» и «Сосногорск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нозирование социальной-экономического развития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- это </w:t>
      </w:r>
      <w:r>
        <w:rPr>
          <w:rFonts w:cs="Times New Roman CYR" w:ascii="Times New Roman CYR" w:hAnsi="Times New Roman CYR"/>
          <w:sz w:val="28"/>
          <w:szCs w:val="28"/>
        </w:rPr>
        <w:t>улучшение качества жизни насе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сельского поселения «Вольдино», отмечается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ое поселение «Вольдино» имеет круглогодичное транспортное сообщение со всеми пограничными муниципальными образованиями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населения - сред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сектором экономики сельского поселения «Вольдино» является агропромышленный сектор, лесозаготовительная и лесопромышленная отрас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Лесная отрасль на территории района представлена следующими предприятиями и организациями: АО «Монди СЛПК», ООО «Комилесбизнес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ако следует отметить, что в последнее время наблюдается снижение развития территории поселения, приоритетных отраслей сельского хозяйства, финансовой устойчивости поселения, ухудшаются социально-бытовые условия жизни населения. Основными причинами медленного развития территории являются: финансовая неустойчивость, обусловленная недостаточным притоком частных инвестиций на развитие территории поселения, неблагоприятные общие условия функционирования сельскохозяйственного производства на территории поселения, прежде всего низкий уровень развития инфраструктуры, низкий уровень качества жиз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«Вольдино»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 сельского поселения «Вольдино» разработан по следующим раздела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юджетные показате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сельского поселения «Вольдино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80"/>
        <w:gridCol w:w="1202"/>
        <w:gridCol w:w="1220"/>
        <w:gridCol w:w="1202"/>
        <w:gridCol w:w="725"/>
        <w:gridCol w:w="725"/>
        <w:gridCol w:w="725"/>
      </w:tblGrid>
      <w:tr>
        <w:trPr>
          <w:trHeight w:val="74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 бюджет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главного администратора доходов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доходов бюджета на 2020 г. (текущий финансовый год)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поступления 2020 г. по состоянию на 01.12.2020 г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2020 г. (текущий финансовый год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доходов</w:t>
            </w:r>
          </w:p>
        </w:tc>
      </w:tr>
      <w:tr>
        <w:trPr>
          <w:trHeight w:val="74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03 368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92 06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7 561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60 60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08 321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0 298,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2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 536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501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 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 200,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46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6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8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8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061,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97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0,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7,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3,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5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16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Вольдин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193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17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Вольдин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93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Вольдин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Вольдин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73 168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7 532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676 060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44 40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9 121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5 098,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73 168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7 532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16 060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44 40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89 121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5 098,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6 35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9 99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6 35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1 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5 801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5 208,0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6 35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99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6 35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1 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801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208,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Вольдин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6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211,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272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15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366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 343,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Р "Усть-Куломский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8,0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Вольдин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39,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67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5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727,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Вольдин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2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5 130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1 327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0 430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 9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8 95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3 547,00</w:t>
            </w:r>
          </w:p>
        </w:tc>
      </w:tr>
      <w:tr>
        <w:trPr>
          <w:trHeight w:val="18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МР "Усть-Куломский"; Администрация МР "Усть-Куломский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 427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 592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727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Р "Усть-Куломский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 70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 73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 70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 9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95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 547,0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Вольдин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03 368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92 06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7 560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60 60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08 321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0 298,0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сельского поселения «Вольдино»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51"/>
        <w:gridCol w:w="1417"/>
        <w:gridCol w:w="1418"/>
        <w:gridCol w:w="1412"/>
        <w:gridCol w:w="1296"/>
      </w:tblGrid>
      <w:tr>
        <w:trPr>
          <w:trHeight w:val="827" w:hRule="atLeast"/>
        </w:trPr>
        <w:tc>
          <w:tcPr>
            <w:tcW w:w="3395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1.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01.01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прогноз)</w:t>
            </w:r>
          </w:p>
        </w:tc>
        <w:tc>
          <w:tcPr>
            <w:tcW w:w="1412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1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прогноз)</w:t>
            </w:r>
          </w:p>
        </w:tc>
        <w:tc>
          <w:tcPr>
            <w:tcW w:w="1296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прогноз)</w:t>
            </w:r>
          </w:p>
        </w:tc>
      </w:tr>
      <w:tr>
        <w:trPr>
          <w:trHeight w:val="388" w:hRule="atLeast"/>
        </w:trPr>
        <w:tc>
          <w:tcPr>
            <w:tcW w:w="3395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всего</w:t>
            </w:r>
          </w:p>
        </w:tc>
        <w:tc>
          <w:tcPr>
            <w:tcW w:w="851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4</w:t>
            </w:r>
          </w:p>
        </w:tc>
        <w:tc>
          <w:tcPr>
            <w:tcW w:w="1418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2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8" w:hRule="atLeast"/>
        </w:trPr>
        <w:tc>
          <w:tcPr>
            <w:tcW w:w="3395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лось</w:t>
            </w:r>
          </w:p>
        </w:tc>
        <w:tc>
          <w:tcPr>
            <w:tcW w:w="851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3395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рло</w:t>
            </w:r>
          </w:p>
        </w:tc>
        <w:tc>
          <w:tcPr>
            <w:tcW w:w="851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2F62"/>
              <w:left w:val="single" w:sz="4" w:space="0" w:color="002F62"/>
              <w:bottom w:val="single" w:sz="4" w:space="0" w:color="002F62"/>
              <w:right w:val="single" w:sz="4" w:space="0" w:color="002F62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всего периода, начиная с 1990 года, наблюдается сокращение численности населения, вызванное длительным снижением рождаемости и ростом смертности. На снижение рождаемости влияет и то обстоятельство, что в районе завершился демографический переход. Заметно сократилась доля детей и подростков в общей численности населения, уменьшилась и абсолютная численность населения этой возрастной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ричины миграционного процесса - отсутствие работы, сохраняется тенденция внутренней миграции населения из малых населенных пунктов в более крупны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удущем, реализация приоритетных национальных и региональных проектов, возможно, частично повлияет на основные показатели воспроизводства населения за счет роста рождаемости и уменьшения смерт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благоприятное воздействие на развитие региона. Возрастающий удельный вес лиц старших возрастов формируется под воздействием оттока населения из сельской местности, прежде всего молодых людей, что привело к деформации возрастной структур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оритетным направлением демографической политики в настоящее время становится снижение преждевременной смертности населения, особенно младенческой смертности и смертности в трудоспособном возрасте, создание предпосылок для дальнейшей стабилизации рождаемости, а также система мер по поддержке института семьи. </w:t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на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 численность работников, занятых в организациях (в том числе предпринимательство) по данным ответов руководителей организаций, находящиеся на территории сельского поселения «Вольдино» составляет 423 человека, из них в бюджетной сфере занято - 94 человека, в производственных и других отраслях – 329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ГБУ РК Центра занятости населения Усть-Куломского района составляет в 2020 году 8 челов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ведениям </w:t>
      </w:r>
      <w:r>
        <w:rPr>
          <w:bCs/>
          <w:sz w:val="28"/>
          <w:szCs w:val="28"/>
        </w:rPr>
        <w:t>ГБУ РК Центра занятости населения Усть-Кулом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ситуация на рынке труда нестабильная. В связи с пандемией, вызванной распространением коронавирусной инфекцией, в 2020 году наблюдается рост безработицы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сельского поселения «Вольдино»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272 847 </w:t>
      </w:r>
      <w:r>
        <w:rPr>
          <w:rFonts w:cs="Times New Roman CYR" w:ascii="Times New Roman CYR" w:hAnsi="Times New Roman CYR"/>
          <w:sz w:val="28"/>
          <w:szCs w:val="28"/>
        </w:rPr>
        <w:t xml:space="preserve"> га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fa-IR"/>
        </w:rPr>
        <w:t>Жилищный фонд муниципального образования составляет 22,96 тыс. кв.м. общей площади жилых помещений, из него 16,6 тыс. кв.м. находится в частной собственности граждан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вщиком тепла для потребителей муниципального образования является АО «Коми тепловая компания». </w:t>
      </w:r>
      <w:r>
        <w:rPr>
          <w:rFonts w:eastAsia="Calibri"/>
          <w:sz w:val="28"/>
          <w:szCs w:val="28"/>
          <w:lang w:eastAsia="en-US"/>
        </w:rPr>
        <w:t>Система централизованного теплоснабжения потребителей сельского  поселения «Вольдино» базируется на котельной, работающей на дровах, преимущественно малой мощности (0,5- 2,0Гкал/час). Основная доля вырабатываемой котельной установкой тепловая энергия потребляется на отопление жилых и общественных зданий. Протяженность тепловых сетей составляет 1,8695 км. Отопление жилых домов частного сектора – в основном печное на дров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циальная сфер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е является одним из ключевых подразделений сферы муниципального района. Основными её составляющими являются дошкольные образовательные учреждения, общеобразовательная школа. Образовательные учреждения в сельского поселения «Вольдино» обеспечивают всем гражданам право на получение дошкольного, общего основного и среднего (полного)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1 января 2020 года на территории сельского поселения «Вольдино» функционируют: </w:t>
      </w:r>
      <w:r>
        <w:rPr>
          <w:color w:val="000000"/>
          <w:sz w:val="28"/>
          <w:szCs w:val="28"/>
        </w:rPr>
        <w:t>общеобразовательное учреждение - МОУ «Основная общеобразовательная школа» пст. Ягкедж, ул. Парковая, д. 3а, общей расчетной емкостью 49 мест и два дошкольных образовательных учреждений. - МОУ «Начальная школа – детский сад» с. Вольдино, ул. Центральная, д. 49б; МОУ «Начальная школа – детский сад» д. Пузла, ул. Г. Тимушева, д. 5а</w:t>
      </w:r>
      <w:r>
        <w:rPr>
          <w:rFonts w:eastAsia="Calibri"/>
          <w:color w:val="000000"/>
          <w:sz w:val="28"/>
          <w:szCs w:val="28"/>
          <w:lang w:eastAsia="en-US"/>
        </w:rPr>
        <w:t>. Очередность в дошкольные образовательные учрежд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елению предоставляют медицинские услуги, следующие учреждения здравоохранения: ФАП с. Вольдино, ФАП пст. Ягкедж, ФАП д. Пу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медицинская помощь населению сельского поселения «Вольдино» оказывается учреждениями, находящимися в близлежащих населенных пункт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расли здравоохранения особое внимание необходимо уделить развитию первичной медицинской помощи, профилактике заболеваний, включая вакцинацию и эффективную диспансеризацию населения, укреплению материально-технической базы, укомплектованию медицинскими кадрами и повышению их квалификации. Данные мероприятия позволят улучшить некоторые важнейшие параметры здоровья жителе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строительство нового здания ФАПа в с. Вольд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добиваться улучшения оказания медицинской помощи населению сельского поселения, что будет способствовать снижению заболеваемости, смертности, а также повышению продолжительности жизни, что крайне необходимо для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«Вольдино» работают: 2 клуба в пст. Ягкедж и д. Пузла, библиотека в с. Вольдино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Ежегодно клуб пст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Ягкедж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и д. Пузла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принимают участие в организации различных праздников и юбилеев. Наряду с традиционными праздниками учреждения культуры проводятся различные фестивали и конкурсы.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fa-IR"/>
        </w:rPr>
        <w:t xml:space="preserve"> Учреждения культуры ставят перед собой, наряду с остальными, задачу реализации культурных мероприятий, направленных на сохранение и развитие национальной культуры народа ко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дальнейшем в сфере развития учреждений культурно-досугового типа необходимо развитие и укрепление материально-технической базы и техническое переоснащение учреждений культуры, строительство нового здания Дома культуры с. Вольд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Вольдино» есть спортивный зал в пст. Ягкедж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ar-SA" w:bidi="fa-IR"/>
        </w:rPr>
      </w:pPr>
      <w:r>
        <w:rPr>
          <w:kern w:val="2"/>
          <w:sz w:val="28"/>
          <w:szCs w:val="28"/>
          <w:lang w:val="de-DE" w:eastAsia="ar-SA" w:bidi="fa-IR"/>
        </w:rPr>
        <w:t>Развитие физ</w:t>
      </w:r>
      <w:r>
        <w:rPr>
          <w:kern w:val="2"/>
          <w:sz w:val="28"/>
          <w:szCs w:val="28"/>
          <w:lang w:eastAsia="ar-SA" w:bidi="fa-IR"/>
        </w:rPr>
        <w:t xml:space="preserve">ической </w:t>
      </w:r>
      <w:r>
        <w:rPr>
          <w:kern w:val="2"/>
          <w:sz w:val="28"/>
          <w:szCs w:val="28"/>
          <w:lang w:val="de-DE" w:eastAsia="ar-SA" w:bidi="fa-IR"/>
        </w:rPr>
        <w:t>культуры и спорта в</w:t>
      </w:r>
      <w:r>
        <w:rPr>
          <w:kern w:val="2"/>
          <w:sz w:val="28"/>
          <w:szCs w:val="28"/>
          <w:lang w:val="de-DE" w:bidi="fa-IR"/>
        </w:rPr>
        <w:t xml:space="preserve"> сельском поселении «Вольдино» </w:t>
      </w:r>
      <w:r>
        <w:rPr>
          <w:kern w:val="2"/>
          <w:sz w:val="28"/>
          <w:szCs w:val="28"/>
          <w:lang w:val="de-DE" w:eastAsia="ar-SA" w:bidi="fa-IR"/>
        </w:rPr>
        <w:t>должно являться одним из приоритетных направлений социальной политики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shd w:fill="F7F9FB" w:val="clear"/>
        </w:rPr>
      </w:pPr>
      <w:r>
        <w:rPr>
          <w:bCs/>
          <w:sz w:val="28"/>
          <w:szCs w:val="28"/>
        </w:rPr>
        <w:t xml:space="preserve">Отделение почтовой связи - оказывает услуги почтовой связи населению. Оказываются услуги по </w:t>
      </w:r>
      <w:r>
        <w:rPr>
          <w:sz w:val="28"/>
          <w:szCs w:val="28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доставка пенсий, торговля товарами первой необходим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счетный срок сельское поселение «Вольдино» должно иметь полный состав культурно-бытовых учреждений повседневного и частично периодического пользования. Данные о состоянии общественно-деловой застройки приведены в таблице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276"/>
        <w:gridCol w:w="992"/>
        <w:gridCol w:w="1134"/>
        <w:gridCol w:w="99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онные показ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ое 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ая 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существующего положения и перспективных тенденций развития муниципального образования сельское поселение «Вольдино», данной программой был предложен перечень следующих мероприятий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984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Пери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оительство социокультурного центра с. Воль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оительство здания ФАП с. Воль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«Вольдино»</w:t>
      </w:r>
      <w:r>
        <w:rPr>
          <w:sz w:val="28"/>
          <w:szCs w:val="28"/>
        </w:rPr>
        <w:t xml:space="preserve"> осуществляют свою предпринимательскую деятельность 7 юридических лиц, в том числе 6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и и ИП осуществляют свою деятельность в сфере розничной торговли, </w:t>
      </w:r>
      <w:r>
        <w:rPr>
          <w:sz w:val="28"/>
          <w:szCs w:val="28"/>
        </w:rPr>
        <w:t xml:space="preserve">заготовки и переработки древесины. Магазины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сельского поселения «Вольдино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муниципального образования сельского поселения «Вольдино» осуществляют свою деятельность 2 крестьянско-фермерских хозяйства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Личных подсобных хозяйств в поселении 441 единица. Общее поголовье </w:t>
      </w:r>
      <w:r>
        <w:rPr>
          <w:bCs/>
          <w:iCs/>
          <w:sz w:val="28"/>
          <w:szCs w:val="28"/>
        </w:rPr>
        <w:t>животноводства и птицеводства личного подсобного хозяйства представлено в таблице.</w:t>
      </w:r>
    </w:p>
    <w:p>
      <w:pPr>
        <w:pStyle w:val="Normal"/>
        <w:autoSpaceDE w:val="false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4557"/>
        <w:gridCol w:w="1116"/>
        <w:gridCol w:w="1117"/>
        <w:gridCol w:w="1116"/>
        <w:gridCol w:w="1113"/>
      </w:tblGrid>
      <w:tr>
        <w:trPr>
          <w:trHeight w:val="66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. (прогноз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. (прогноз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. (прогноз)</w:t>
            </w:r>
          </w:p>
        </w:tc>
      </w:tr>
      <w:tr>
        <w:trPr>
          <w:trHeight w:val="24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головье животноводства и птицеводства, в т.ч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инь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вцы, козы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л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yperlink" Target="http://ru.wikipedia.org/w/index.php?title=&#1044;&#1080;&#1072;&#1089;&#1077;&#1088;&#1089;&#1082;&#1086;&#1077;_&#1089;&#1077;&#1083;&#1100;&#1089;&#1082;&#1086;&#1077;_&#1087;&#1086;&#1089;&#1077;&#1083;&#1077;&#1085;&#1080;&#1077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2:00Z</dcterms:created>
  <dc:creator>Vladimir</dc:creator>
  <dc:description/>
  <cp:keywords/>
  <dc:language>en-US</dc:language>
  <cp:lastModifiedBy>Специалист</cp:lastModifiedBy>
  <cp:lastPrinted>2020-12-23T12:16:00Z</cp:lastPrinted>
  <dcterms:modified xsi:type="dcterms:W3CDTF">2020-12-23T09:17:00Z</dcterms:modified>
  <cp:revision>339</cp:revision>
  <dc:subject/>
  <dc:title>Прогноз социально-экономического развития Олхинского сельского поселения на очередной 2016 финансовый год</dc:title>
</cp:coreProperties>
</file>