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5565653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9 июня 2020 года             </w:t>
        <w:tab/>
        <w:tab/>
        <w:t xml:space="preserve">                                                          № 68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сбора и определение места первичного сбора и размещения отработанных ртутьсодержащих ламп администрации сельского поселения «Вольдино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</w:t>
      </w:r>
      <w:r>
        <w:rPr>
          <w:iCs/>
          <w:sz w:val="28"/>
          <w:szCs w:val="28"/>
        </w:rPr>
        <w:t>Правительства РФ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  <w:szCs w:val="28"/>
        </w:rPr>
        <w:t>,  администрация сельского поселения «Вольдино»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бор отработанных ртутьсодержащих ламп администрации сельского поселения «Воль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ервичного сбора и размещения отработанных ртутьсодержащих ламп помещение, расположенное по адресу: Республика Коми, Усть-Куломский район, с. Вольдино, ул. Центральная д. 61а (подсобное помещение здания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пециалиста администрации сельского поселения «Вольдино» ответственным лицом за организацию сбора отработанных ртутьсодержащих ламп. Ответственное лицо ведет учет отработанных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сельского поселения «Вольдино» от 17.05.2017 № 51 «Об утверждении Инструкции по организации сбора, накопления, использования, обезвреживания, транспортирования и размещения отработанных ртутьсодержащих ла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на информационном стенде администрации сельского поселения «Воль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21"/>
        <w:gridCol w:w="231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ru-RU" w:eastAsia="zh-CN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2066;fld=134;dst=100104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8:00Z</dcterms:created>
  <dc:creator>Света</dc:creator>
  <dc:description/>
  <dc:language>en-US</dc:language>
  <cp:lastModifiedBy>Специалист</cp:lastModifiedBy>
  <cp:lastPrinted>2020-09-08T14:44:00Z</cp:lastPrinted>
  <dcterms:modified xsi:type="dcterms:W3CDTF">2020-09-08T11:44:00Z</dcterms:modified>
  <cp:revision>234</cp:revision>
  <dc:subject/>
  <dc:title/>
</cp:coreProperties>
</file>