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öль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before="0" w:after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pacing w:before="0" w:after="720"/>
        <w:rPr>
          <w:b/>
          <w:b/>
          <w:sz w:val="34"/>
          <w:szCs w:val="3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 февраля 2020 года      </w:t>
        <w:tab/>
        <w:tab/>
        <w:tab/>
        <w:tab/>
        <w:t xml:space="preserve">                                        № 5</w:t>
      </w:r>
    </w:p>
    <w:p>
      <w:pPr>
        <w:pStyle w:val="Normal"/>
        <w:spacing w:before="480" w:after="0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>с.Вольдин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 от 05.04.2012 № 18 «Об утверждении Положения об организации и осуществлении первичного воинского учета граждан на территории сельского поселения «Вольд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сельского поселения «Вольдино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«Вольдино» от 05.04.2012 № 18 «Об утверждении Положения об организации и осуществлении первичного воинского учета граждан на территории сельского поселения «Вольдино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ложении об организации и осуществлении первичного воинского учета граждан на территории администрации сельского поселения «Вольдино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3.3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Выявлять совместно с органами внутренних дел граждан, проживающих или пребывающих (на срок более 3 месяцев) на территории, на которой осуществляет свою деятельность орган местного самоуправления, и подлежащих постановке на воинский учет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3.8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 3.9 после слов «контроль за исполнением» дополнить словами «, а также информируют об ответственности за неисполнение указанных обязанност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Должностной инструкции специалиста по ведению воинского у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п. «б» п. 2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) выявляют совместно с органами внутренних дел граждан, проживающих или пребывающих (на срок более 3 месяцев) на территории, на которой осуществляет свою деятельность орган местного самоуправления, и подлежащих постановке на воинский учет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п. «е» п. 3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представляют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. 4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. 4 после слов «(временных удостоверениях, выданных взамен военных билетов)» дополнить словами «, справок взамен военных биле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. 7 слова «учетные карты» заменить словами «карты первичного воинского уч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. 7 после слов «(временных удостоверениях, выданных взамен военных билетов)» дополнить словами «, справках взамен военных биле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12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 14 после слов «(временных удостоверениях, выданных взамен военных билетов)» дополнить словами «или справках взамен военных бил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Вольдино»                                  И.А.Андр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2:00Z</dcterms:created>
  <dc:creator>Саша</dc:creator>
  <dc:description/>
  <cp:keywords/>
  <dc:language>en-US</dc:language>
  <cp:lastModifiedBy>Специалист</cp:lastModifiedBy>
  <cp:lastPrinted>2020-01-22T09:22:00Z</cp:lastPrinted>
  <dcterms:modified xsi:type="dcterms:W3CDTF">2020-02-11T07:45:00Z</dcterms:modified>
  <cp:revision>191</cp:revision>
  <dc:subject/>
  <dc:title/>
</cp:coreProperties>
</file>