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99022906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апреля 2020 года       </w:t>
        <w:tab/>
        <w:tab/>
        <w:t xml:space="preserve">                                                 № 43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льского поселения «Вольдино» от 17.11.2015 г. № 76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исвоению, изменению и аннулированию адреса объекту адресации на территории муниципального образования сельского поселения «Вольдино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положений статьи 14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7.11.2015 г. № 76 «Об утверждении административного регламента предоставления муниципальной услуги по присвоению, изменению и аннулированию адреса объекту адресации на территории муниципального образования сельского поселения «Вольдино»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раздел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пунктом 5.4.1.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5.4.1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Вольдино», предоставляющего муниципальную услугу, государственного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Вольдино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.2. В подпункте 3 пункта 5.2. слова «документов, не предусмотренных» заменить словами «документов или информации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3.  Пункт 5.2. дополнить подпунктом 8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3.3. настоящего Регламент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1.4. Пункт «Порядок информирования заявителя о результатах рассмотрения жалобы» дополнить пунктами 5.15.1. и 5.15.2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«5.15.1. В случае признания жалобы подлежащей удовлетворению в ответе заявителю, указанном  в части 8 настоящей статьи, дается информация о действиях: администрацией сельского поселения «Вольдино», предоставляющей муниципальную услугу, многофункциональным центром либо организацией, предусмотренной частью 1.1 статьи 16 Федерального закона от </w:t>
      </w:r>
      <w:r>
        <w:rPr>
          <w:rFonts w:eastAsia="Calibri"/>
          <w:bCs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5.2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3:00Z</dcterms:created>
  <dc:creator>Света</dc:creator>
  <dc:description/>
  <cp:keywords/>
  <dc:language>en-US</dc:language>
  <cp:lastModifiedBy>Специалист</cp:lastModifiedBy>
  <dcterms:modified xsi:type="dcterms:W3CDTF">2020-04-28T12:44:00Z</dcterms:modified>
  <cp:revision>10</cp:revision>
  <dc:subject/>
  <dc:title/>
</cp:coreProperties>
</file>